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ind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z dnia   ................................. 2025 r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ie wyrażenia zgody na zbycie nieruchomości położonej w Szklarskiej Porębie przy ul. Kolejowej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podstawie art. 18 ust. 2 pkt. 9 lit. „a” ustawy z dnia 8 marca 1990 r. o samorządzie gminnym (Dz. U. z 2025 r., poz. 1153) oraz art. 13 ust. 1 i art. 37 ust. 1 ustawy z dnia 21 sieprnia 1997 r. o gospodarce nieruchomościami (Dz. U. z 2024 r. poz. 1145 z późn. zm.), Rada Miejska w Szklarskiej Porębie uchwala, co następuje: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 się zgodę na zbycie w trybie przetargowym nieruchomości położonej w Szklarskiej Porębie przy </w:t>
      </w:r>
      <w:r>
        <w:rPr>
          <w:rFonts w:cs="Verdana" w:ascii="Verdana" w:hAnsi="Verdana"/>
          <w:b/>
          <w:sz w:val="20"/>
          <w:szCs w:val="20"/>
        </w:rPr>
        <w:t xml:space="preserve">ul. Kolejowej </w:t>
      </w:r>
      <w:r>
        <w:rPr>
          <w:rFonts w:cs="Verdana" w:ascii="Verdana" w:hAnsi="Verdana"/>
          <w:sz w:val="20"/>
          <w:szCs w:val="20"/>
        </w:rPr>
        <w:t xml:space="preserve">w granicach działki oznaczonej w ewidencji gruntów i budynków </w:t>
      </w:r>
      <w:r>
        <w:rPr>
          <w:rFonts w:cs="Verdana" w:ascii="Verdana" w:hAnsi="Verdana"/>
          <w:b/>
          <w:sz w:val="20"/>
          <w:szCs w:val="20"/>
        </w:rPr>
        <w:t>nr  414 ob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003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Wykonanie uchwały powierza Burmistrzowi 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nioskodawca Burmistrz Szklarskiej Poręb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 : Aneta Żywicka-Hołow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0.09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wokat: Kamil Ochenkow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6.09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dca Prawny : Wojciech Ćwiąkał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9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isja Rozwoju Gospodarczego, Gospodarki Komunalnej i Ochrony Środowiska Rady Miej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5.09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bnik Miasta lub osoba upoważniona w przypadku powstania skutków finansowych : Oliwia Mi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kretarz Miasta : Joanna Osińs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or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9.202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sadnienie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edkładany Radzie Miejskiej projekt uchwały został przygotowany w celu zbycia nieruchomości niezabudowanej,  położonej w Szklarskiej Porębie przy ul. Kolejowej w granicach działki gruntu </w:t>
      </w:r>
      <w:r>
        <w:rPr>
          <w:rFonts w:cs="Arial" w:ascii="Verdana" w:hAnsi="Verdana"/>
          <w:b/>
          <w:sz w:val="20"/>
        </w:rPr>
        <w:t>nr 414</w:t>
      </w:r>
      <w:r>
        <w:rPr>
          <w:rFonts w:cs="Arial" w:ascii="Verdana" w:hAnsi="Verdana"/>
          <w:sz w:val="20"/>
        </w:rPr>
        <w:t xml:space="preserve"> obr. </w:t>
      </w:r>
      <w:r>
        <w:rPr>
          <w:rFonts w:cs="Arial" w:ascii="Verdana" w:hAnsi="Verdana"/>
          <w:b/>
          <w:sz w:val="20"/>
        </w:rPr>
        <w:t>0003</w:t>
      </w:r>
      <w:r>
        <w:rPr>
          <w:rFonts w:cs="Arial" w:ascii="Verdana" w:hAnsi="Verdana"/>
          <w:sz w:val="20"/>
        </w:rPr>
        <w:t xml:space="preserve"> o powierzchni </w:t>
      </w:r>
      <w:r>
        <w:rPr>
          <w:rFonts w:cs="Arial" w:ascii="Verdana" w:hAnsi="Verdana"/>
          <w:b/>
          <w:sz w:val="20"/>
        </w:rPr>
        <w:t>1047 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. Zgodnie z art. 18 ust. 2 pkt 9 lit. a ustawy o samorządzie gminnym, do właściwości Rady należy podejmowanie uchwał w sprawach majątkowych gminy, przekraczających zakres zwykłego zarządu, dotyczących zbycia i obciążania nieruchomości. W związku z powyższym Rada Miejska jest właściwa w sprawie wyrażenia zgody na sprzedaż nieruchomości. Przedmiotowa nieruchomość zostanie sprzedana w trybie przetargowym na podstawie art. 37 ust. 1 ustawy z dnia 21 sierpnia 1997 r. o gospodarce nieruchomościami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uchomość znajduje się na terenie objętym ustaleniami miejscowego planu zagospodarowania przestrzennego </w:t>
      </w:r>
      <w:r>
        <w:rPr>
          <w:rFonts w:cs="Arial" w:ascii="Verdana" w:hAnsi="Verdana"/>
          <w:sz w:val="20"/>
          <w:szCs w:val="20"/>
        </w:rPr>
        <w:t xml:space="preserve">dla terenów w obszarze ulic Piastowskiej, Kolejowej, Wiejskiej, Sanatoryjnej, Muzealnej w Szklarskiej Porębie – część A (uchwała Rady Miejskiej w Szklarskiej Porębie nr XXXVI/402/21 z dnia 25 lutego 2021 r.). Działka oznaczona jest na rysunku planu symbolem 26MN – tereny, z przenaczeniem podstawowym jako zabudowa mieszkaniowa jednorodzinna i z przeznaczeniem dopuszczalnym: usługi noclegowe w postacu pokoi gościnnych w budynku o przeznaczeniu podstawowym, budynki gospodarcze, gospodarcze-garażowe, garażowe.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378325" cy="3686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686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 projekt nr …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0:00Z</dcterms:created>
  <dc:creator>UMSZP</dc:creator>
  <dc:description/>
  <cp:keywords/>
  <dc:language>en-US</dc:language>
  <cp:lastModifiedBy>Joanna</cp:lastModifiedBy>
  <cp:lastPrinted>2024-11-07T12:57:00Z</cp:lastPrinted>
  <dcterms:modified xsi:type="dcterms:W3CDTF">2025-09-17T09:44:00Z</dcterms:modified>
  <cp:revision>4</cp:revision>
  <dc:subject/>
  <dc:title>PROJEKT</dc:title>
</cp:coreProperties>
</file>