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zbycia nieruchomości położonej w Szklarskiej Porębie przy                    ul. 11 Listop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 podstawie art. 18 ust. 2 pkt. 9 lit. „a” ustawy z dnia 8 marca 1990 r. o samorządzie gminnym (Dz. U. z 2024 r., poz. 1465 z późn. zm.) oraz art. 13 ust.1 i art. 37 ust. 1</w:t>
        <w:br/>
        <w:t>pkt 6 ustawy z dnia 21 sierpnia 1997 roku o gospodarce nieruchomościami (Dz. U. z 2024 r., poz. 1145 ze zm. ), Rada Miejska w Szklarskiej Porębie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zgodę na zbycie w trybie beprzetargowym nieruchomości niezabudowanej stanowiącej własność Gminy Szklarska Poręba, położonej w Szklarskiej Porębie przy                 </w:t>
      </w:r>
      <w:r>
        <w:rPr>
          <w:rFonts w:cs="Verdana" w:ascii="Verdana" w:hAnsi="Verdana"/>
          <w:b/>
          <w:sz w:val="20"/>
          <w:szCs w:val="20"/>
        </w:rPr>
        <w:t xml:space="preserve">ul. 11 Listopada </w:t>
      </w:r>
      <w:r>
        <w:rPr>
          <w:rFonts w:cs="Verdana" w:ascii="Verdana" w:hAnsi="Verdana"/>
          <w:sz w:val="20"/>
          <w:szCs w:val="20"/>
        </w:rPr>
        <w:t xml:space="preserve">w granicach działki oznaczonej w ewidencji gruntów i budynków                           </w:t>
      </w:r>
      <w:r>
        <w:rPr>
          <w:rFonts w:cs="Verdana" w:ascii="Verdana" w:hAnsi="Verdana"/>
          <w:b/>
          <w:sz w:val="20"/>
          <w:szCs w:val="20"/>
        </w:rPr>
        <w:t>nr  130/3 obrę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004 o pow. 0,0389 ha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nie uchwały powierza Burmistrzowi  -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63"/>
        <w:gridCol w:w="2382"/>
        <w:gridCol w:w="1405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/Podmiot odpowiedzialna/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 kompeten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a:  Burmistrz Szklarskiej Poreb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cjatywa Wnioskodawc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25r.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 projektu: Katarzyna Pał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ł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6.06.2025r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lub osoba upoważniona: Aneta Żywicka-Hołow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glą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6.06.2025r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ca Prawny: Wojciech Ćwiąkał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wokat: Kamil Ochenkows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tywna op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6.2025r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6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inia Komisji Rozwoju Gospodarczego, Gospodarki Komunalnej i Ochrony Środowisk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zytywna opini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Miasta lub osoba upoważniona w przypadku powstania skutków finansowych: Oliwia Mitu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tywna op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25r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Miasta: Joanna Osińs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formal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6.2025r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</w:rPr>
        <w:t>Przedkładany Radzie Miejskiej projekt uchwały został przygotowany w celu zbycia nieruchomości niezabudowanej położonej w Szklarskiej Porębie, oznaczonej w ewidencji gruntów i budynków jako działki nr 130/3 obręb 0004 o powierzchni</w:t>
        <w:br/>
        <w:t>389 m</w:t>
      </w:r>
      <w:r>
        <w:rPr>
          <w:rFonts w:cs="Arial" w:ascii="Verdana" w:hAnsi="Verdana"/>
          <w:sz w:val="20"/>
          <w:vertAlign w:val="superscript"/>
        </w:rPr>
        <w:t xml:space="preserve">2 </w:t>
      </w:r>
      <w:r>
        <w:rPr>
          <w:rFonts w:cs="Arial" w:ascii="Verdana" w:hAnsi="Verdana"/>
          <w:sz w:val="20"/>
        </w:rPr>
        <w:t xml:space="preserve">na poprawę warunków zagospodarowania nieruchomości położonej w Szklarskiej Porębie przy ul. 11 Listopada 4 oznaczonej w ewidencji gruntów i budynków jako działka </w:t>
        <w:br/>
        <w:t xml:space="preserve">nr 131 obręb  0004 o powierzchni 0,0775 h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Zgodnie z art. 37 ust 2 pkt 6 ustawy  dnia 21 sierpnia 1997r. o gospodarce nieruchomościami  (tj. Dz. U. z 2024 r., poz. 1145 ze zm.) nieruchomość luba jej część może zostać zbyta w drodze beprzetargowej, jeśli mogą poprawić warunki zagospodarowania nieruchomości przyległej, stanowiącej własność lub oddanej w użytkowanie wieczyste osobie, która zamierza tęnieruchomość lub jej część nabyć jeżeli nie mogą być zagospodarowane jako odrębne nieruchomości. Przedmiotowa działka nr 130/3 obręb 0004 nie może być zagospodarowana jako odrębna nieruchomość, natomiast może poprawić warunki zagospodarowania nieruchomości oznaczonej w ewidencji gruntów i budynków jako działka 131 obręb 0004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0"/>
        </w:rPr>
        <w:t xml:space="preserve">Teren działki nr </w:t>
      </w:r>
      <w:r>
        <w:rPr>
          <w:rFonts w:cs="Arial" w:ascii="Verdana" w:hAnsi="Verdana"/>
          <w:b/>
          <w:sz w:val="20"/>
        </w:rPr>
        <w:t>130/3</w:t>
      </w:r>
      <w:r>
        <w:rPr>
          <w:rFonts w:cs="Arial" w:ascii="Verdana" w:hAnsi="Verdana"/>
          <w:sz w:val="20"/>
        </w:rPr>
        <w:t xml:space="preserve"> obręb </w:t>
      </w:r>
      <w:r>
        <w:rPr>
          <w:rFonts w:cs="Arial" w:ascii="Verdana" w:hAnsi="Verdana"/>
          <w:b/>
          <w:sz w:val="20"/>
        </w:rPr>
        <w:t>0004</w:t>
      </w:r>
      <w:r>
        <w:rPr>
          <w:rFonts w:cs="Arial" w:ascii="Verdana" w:hAnsi="Verdana"/>
          <w:sz w:val="20"/>
        </w:rPr>
        <w:t xml:space="preserve"> objęty jest ustaleniami miejscowego planu zagospodarowania przestrzennego dla obszaru w sąsiedztwie ul.Armii Krajowej, ul. Ofiverskiej, ul. 11 Listopada i ul. Górnej w Szklarskiej Porębie (uchwała nr XLVIII/547/21 Rady Miejskiej w Szklarskiej Porebie z dnia 17.12.2021r.) Działka nr </w:t>
      </w:r>
      <w:r>
        <w:rPr>
          <w:rFonts w:cs="Arial" w:ascii="Verdana" w:hAnsi="Verdana"/>
          <w:b/>
          <w:sz w:val="20"/>
        </w:rPr>
        <w:t>130/3</w:t>
      </w:r>
      <w:r>
        <w:rPr>
          <w:rFonts w:cs="Arial" w:ascii="Verdana" w:hAnsi="Verdana"/>
          <w:sz w:val="20"/>
        </w:rPr>
        <w:t xml:space="preserve"> obręb </w:t>
      </w:r>
      <w:r>
        <w:rPr>
          <w:rFonts w:cs="Arial" w:ascii="Verdana" w:hAnsi="Verdana"/>
          <w:b/>
          <w:sz w:val="20"/>
        </w:rPr>
        <w:t>0004</w:t>
      </w:r>
      <w:r>
        <w:rPr>
          <w:rFonts w:cs="Arial" w:ascii="Verdana" w:hAnsi="Verdana"/>
          <w:sz w:val="20"/>
        </w:rPr>
        <w:t xml:space="preserve"> oznaczona jest na rysunku planu symbolem </w:t>
      </w:r>
      <w:r>
        <w:rPr>
          <w:rFonts w:cs="Arial" w:ascii="Verdana" w:hAnsi="Verdana"/>
          <w:b/>
          <w:sz w:val="20"/>
        </w:rPr>
        <w:t xml:space="preserve">MP23 – tereny zabudowy mieszkaniowej - pensjonatowej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75985" cy="445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5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0:00Z</dcterms:created>
  <dc:creator>UMSZP</dc:creator>
  <dc:description/>
  <cp:keywords/>
  <dc:language>en-US</dc:language>
  <cp:lastModifiedBy>Kasia</cp:lastModifiedBy>
  <cp:lastPrinted>2024-11-07T12:57:00Z</cp:lastPrinted>
  <dcterms:modified xsi:type="dcterms:W3CDTF">2025-06-13T09:32:00Z</dcterms:modified>
  <cp:revision>4</cp:revision>
  <dc:subject/>
  <dc:title>PROJEKT</dc:title>
</cp:coreProperties>
</file>