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spacing w:lineRule="auto" w:line="276"/>
        <w:ind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spacing w:lineRule="auto" w:line="276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z dnia   ................................. 2024 r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ie zbycia nieruchomości położonej w Szklarskiej Porębie przy                    ul. Turystycznej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 podstawie art. 18 ust. 2 pkt. 9 lit. „a” ustawy z dnia 8 marca 1990 r. o samorządzie gminnym (Dz. U. z 2024 r., poz. 1465 z późn. zm.) oraz art. 13 ust. 1 i art. 37 ust. 3 pkt. 2 ustawy z dnia 21 sierpnia 1997 roku o gospodarce nieruchomościami (Dz. U. z 2024 r., poz. 1145 ze zm. ), Rada Miejska w Szklarskiej Porębie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 zgodę na zbycie w drodze bezprzetargowej nieruchomości gruntowej stanowiącej własność Gminy Szklarska Poręba, oznaczonej jako działka nr </w:t>
      </w:r>
      <w:r>
        <w:rPr>
          <w:rStyle w:val="StrongEmphasis"/>
          <w:rFonts w:cs="Verdana" w:ascii="Verdana" w:hAnsi="Verdana"/>
          <w:sz w:val="20"/>
          <w:szCs w:val="20"/>
        </w:rPr>
        <w:t>230/5</w:t>
      </w:r>
      <w:r>
        <w:rPr>
          <w:rFonts w:cs="Verdana" w:ascii="Verdana" w:hAnsi="Verdana"/>
          <w:sz w:val="20"/>
          <w:szCs w:val="20"/>
        </w:rPr>
        <w:t>, położonej</w:t>
        <w:br/>
        <w:t xml:space="preserve">w obrębie ewidencyjnym </w:t>
      </w:r>
      <w:r>
        <w:rPr>
          <w:rStyle w:val="StrongEmphasis"/>
          <w:rFonts w:cs="Verdana" w:ascii="Verdana" w:hAnsi="Verdana"/>
          <w:sz w:val="20"/>
          <w:szCs w:val="20"/>
        </w:rPr>
        <w:t>0006</w:t>
      </w:r>
      <w:r>
        <w:rPr>
          <w:rFonts w:cs="Verdana" w:ascii="Verdana" w:hAnsi="Verdana"/>
          <w:sz w:val="20"/>
          <w:szCs w:val="20"/>
        </w:rPr>
        <w:t xml:space="preserve">, przy ul. </w:t>
      </w:r>
      <w:r>
        <w:rPr>
          <w:rStyle w:val="StrongEmphasis"/>
          <w:rFonts w:cs="Verdana" w:ascii="Verdana" w:hAnsi="Verdana"/>
          <w:sz w:val="20"/>
          <w:szCs w:val="20"/>
        </w:rPr>
        <w:t>Turystycznej.</w:t>
      </w:r>
    </w:p>
    <w:p>
      <w:pPr>
        <w:pStyle w:val="Normalny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ż nieruchomości, o której mowa w § 1, następuje na rzecz dotychczasowego dzierżawcy, który spełnia warunki określone w art. 37 ust. 3 pkt 2 ustawy o gospodarce nieruchomościami.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Burmistrzowi  Szklarskiej Poręby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63"/>
        <w:gridCol w:w="2382"/>
        <w:gridCol w:w="1405"/>
      </w:tblGrid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/Podmiot odpowiedzialna/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res kompeten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  <w:br/>
              <w:t>i pod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kodawca:  Burmistrz Szklarskiej Poręby – Paweł Popłoński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cjatywa Wnioskodawc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6.2025r.</w:t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 projektu: Katarzyna Pał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ł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6.2025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k lub osoba upoważniona: Aneta Żywicka-Hołow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glą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6.2025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ca Prawny: Wojciech Ćwiąkał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wokat: Kamil Ochenkowsk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ytywna op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6.2025r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6.2025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inia Komisji Rozwoju Gospodarczego, Gospodarki Komunalnej i Ochrony Środowisk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zytywna opini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6.2025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Miasta lub osoba upoważniona w przypadku powstania skutków finansowych: Oliwia Mitur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ytywna op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6.2025r.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Miasta: Joanna Osińs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formal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6.2025r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sadnienie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20"/>
        </w:rPr>
        <w:t>Przedkładany Radzie Miejskiej projekt uchwały został przygotowany w celu zbycia nieruchomości zabudowanej położonej w Szklarskiej Porębie, oznaczonej w ewidencji gruntów i budynków jako działki nr 230/5 obręb 0006 o powierzchni</w:t>
        <w:br/>
        <w:t>76 m</w:t>
      </w:r>
      <w:r>
        <w:rPr>
          <w:rFonts w:cs="Arial" w:ascii="Verdana" w:hAnsi="Verdana"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Przedmiotowa nieruchomość, stanowiąca własność Gminy</w:t>
      </w:r>
      <w:r>
        <w:rPr>
          <w:rFonts w:cs="Arial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st aktualnie użytkowana przez wniskodawcę na podstawie zawartej na okres 10 lat umowy dzierżawy. Nieruchomość została zabudowana  na podstawie ważnego pozwolenia na budowę. </w:t>
      </w:r>
      <w:r>
        <w:rPr>
          <w:rFonts w:cs="Arial" w:ascii="Verdana" w:hAnsi="Verdana"/>
          <w:sz w:val="20"/>
        </w:rPr>
        <w:t>Zgodnie z art. 37 ust. 3 pkt 2 ustawy o gospodarce nieruchomościami, dopuszcza się możliwość za zgodą Rady Miejskiej w Szklarskiej Porębie zbycie nieruchomości w trybie bezprzetargowym, a w przypadku gdy nieruchomość została zabudowana na podstawie zazwolenia na budowę lub których budowa została zalegalizowana zgodnie z procedurami przewidzianymi w odrębnych przepisach, a osoba ubiegająca się o jej nabycie dzierżawi lub użytkuje nieruchomośc na podstawie umowy zawartej na czas co najmniej 10 lat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Teren działki nr 230/5 obręb 0006 objęty jest ustaleniami miejscowego planu zagospodarowania przestrzennego dla terenów tzw. „Nowego Centrum” w Szklarskiej Porębie (uchwała nr XIX/184/19 Rady Miejskiej w Szklarskiej Porebie z dnia 28.11.2019r.) Działka nr </w:t>
      </w:r>
      <w:r>
        <w:rPr>
          <w:rFonts w:cs="Arial" w:ascii="Verdana" w:hAnsi="Verdana"/>
          <w:b/>
          <w:sz w:val="20"/>
        </w:rPr>
        <w:t>230/5</w:t>
      </w:r>
      <w:r>
        <w:rPr>
          <w:rFonts w:cs="Arial" w:ascii="Verdana" w:hAnsi="Verdana"/>
          <w:sz w:val="20"/>
        </w:rPr>
        <w:t xml:space="preserve"> obręb </w:t>
      </w:r>
      <w:r>
        <w:rPr>
          <w:rFonts w:cs="Arial" w:ascii="Verdana" w:hAnsi="Verdana"/>
          <w:b/>
          <w:sz w:val="20"/>
        </w:rPr>
        <w:t>0006</w:t>
      </w:r>
      <w:r>
        <w:rPr>
          <w:rFonts w:cs="Arial" w:ascii="Verdana" w:hAnsi="Verdana"/>
          <w:sz w:val="20"/>
        </w:rPr>
        <w:t xml:space="preserve"> oznaczona jest na rysunku planu symbolem </w:t>
      </w:r>
      <w:r>
        <w:rPr>
          <w:rFonts w:cs="Arial" w:ascii="Verdana" w:hAnsi="Verdana"/>
          <w:b/>
          <w:sz w:val="20"/>
        </w:rPr>
        <w:t xml:space="preserve">KD/L.2 – teren dróg publicznych klasy lokalnej.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72810" cy="4844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84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 projekt nr …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6:00Z</dcterms:created>
  <dc:creator>UMSZP</dc:creator>
  <dc:description/>
  <cp:keywords/>
  <dc:language>en-US</dc:language>
  <cp:lastModifiedBy>Kasia</cp:lastModifiedBy>
  <cp:lastPrinted>2025-06-09T10:45:00Z</cp:lastPrinted>
  <dcterms:modified xsi:type="dcterms:W3CDTF">2025-06-13T09:51:00Z</dcterms:modified>
  <cp:revision>3</cp:revision>
  <dc:subject/>
  <dc:title>PROJEKT</dc:title>
</cp:coreProperties>
</file>