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chwała Nr …………….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y Miejskiej w Szklarskiej Porębie</w:t>
      </w:r>
    </w:p>
    <w:p>
      <w:pPr>
        <w:pStyle w:val="Normal"/>
        <w:spacing w:lineRule="auto" w:line="276"/>
        <w:ind w:firstLine="708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</w:t>
      </w:r>
    </w:p>
    <w:p>
      <w:pPr>
        <w:pStyle w:val="Normal"/>
        <w:spacing w:lineRule="auto" w:line="276"/>
        <w:ind w:left="7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sz w:val="20"/>
          <w:szCs w:val="20"/>
        </w:rPr>
        <w:t>z dnia   ................................. 2024 r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sprawie zbycia nieruchomości położonej w Szklarskiej Porębie przy                    ul. Turystycznej 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18 ust. 2 pkt. 9 lit. „a” ustawy z dnia 8 marca 1990 r. o samorządzie gminnym (Dz. U. z 2024 r., poz. 1465 z późn. zm.) oraz art. 13 ust. 1 i  art. 37 ust. 2 pkt 6 ustawy z dnia 21 sierpnia 1997 roku o gospodarce nieruchomościami (Dz. U. z 2024 r., poz. 1145 ze zm. ), Rada Miejska w Szklarskiej Porębie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spacing w:lineRule="auto" w:line="276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raża zgodę na zbycie w trybie bezprzetargowym nieruchomości niezabudowanej stanowiącej własność Gminy Szklarska Poręba, położonej w Szklarskiej Porębie przy                 </w:t>
      </w:r>
      <w:r>
        <w:rPr>
          <w:rFonts w:cs="Verdana" w:ascii="Verdana" w:hAnsi="Verdana"/>
          <w:b/>
          <w:sz w:val="20"/>
          <w:szCs w:val="20"/>
        </w:rPr>
        <w:t xml:space="preserve">ul. Turystycznej 26A </w:t>
      </w:r>
      <w:r>
        <w:rPr>
          <w:rFonts w:cs="Verdana" w:ascii="Verdana" w:hAnsi="Verdana"/>
          <w:sz w:val="20"/>
          <w:szCs w:val="20"/>
        </w:rPr>
        <w:t xml:space="preserve">w granicach działki oznaczonej w ewidencji gruntów i budynków                           </w:t>
      </w:r>
      <w:r>
        <w:rPr>
          <w:rFonts w:cs="Verdana" w:ascii="Verdana" w:hAnsi="Verdana"/>
          <w:b/>
          <w:sz w:val="20"/>
          <w:szCs w:val="20"/>
        </w:rPr>
        <w:t>nr  543, 547 i nr 538/1 obręb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0006 </w:t>
      </w:r>
      <w:r>
        <w:rPr>
          <w:rFonts w:cs="Verdana" w:ascii="Verdana" w:hAnsi="Verdana"/>
          <w:sz w:val="20"/>
          <w:szCs w:val="20"/>
        </w:rPr>
        <w:t xml:space="preserve">o łącznej powierzchni </w:t>
      </w:r>
      <w:r>
        <w:rPr>
          <w:rFonts w:cs="Verdana" w:ascii="Verdana" w:hAnsi="Verdana"/>
          <w:b/>
          <w:sz w:val="20"/>
          <w:szCs w:val="20"/>
        </w:rPr>
        <w:t>809 m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spacing w:lineRule="auto" w:line="276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ykonanie uchwały powierza Burmistrzowi  Szklarskiej Poręby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76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263"/>
        <w:gridCol w:w="2382"/>
        <w:gridCol w:w="1405"/>
      </w:tblGrid>
      <w:tr>
        <w:trPr>
          <w:trHeight w:val="5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a/Podmiot odpowiedzialna/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kres kompetencj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podpis</w:t>
            </w:r>
          </w:p>
        </w:tc>
      </w:tr>
      <w:tr>
        <w:trPr>
          <w:trHeight w:val="5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nioskodawca:  Burmistrz Szklarskiej Poręby – Paweł Popłońsk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icjatywa Wnioskodawcz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6.2025r.</w:t>
            </w:r>
          </w:p>
        </w:tc>
      </w:tr>
      <w:tr>
        <w:trPr>
          <w:trHeight w:val="4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r projektu: Katarzyna Pałk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gotował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.06.2025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erownik lub osoba upoważniona: Aneta Żywicka-Hołowni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glą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.06.2025r.</w:t>
            </w:r>
          </w:p>
        </w:tc>
      </w:tr>
      <w:tr>
        <w:trPr>
          <w:trHeight w:val="5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dca Prawny: Wojciech Ćwiąkał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dwokat: Kamil Ochenkowsk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ytywna opin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6.2025r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06.2025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pinia Komisji Rozwoju Gospodarczego, Gospodarki Komunalnej i Ochrony Środowiska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zytywna opinia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6.2025r.</w:t>
            </w:r>
          </w:p>
        </w:tc>
      </w:tr>
      <w:tr>
        <w:trPr>
          <w:trHeight w:val="4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arbnik Miasta lub osoba upoważniona w przypadku powstania skutków finansowych: Oliwia Mitur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ytywna opin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6.2025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kretarz Miasta: Joanna Osińsk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a formal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2.06.2025r. 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zasadnienie: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Verdana" w:hAnsi="Verdana"/>
          <w:sz w:val="20"/>
        </w:rPr>
        <w:t>Przedkładany Radzie Miejskiej projekt uchwały został przygotowany w celu zbycia nieruchomości niezabudowanej położonej w Szklarskiej Porębie, oznaczonej w ewidencji gruntów i budynków jako działki nr 543, 547 i nr 538/1 obręb 0006  o łącznej powierzchni 809 m</w:t>
      </w:r>
      <w:r>
        <w:rPr>
          <w:rFonts w:cs="Arial" w:ascii="Verdana" w:hAnsi="Verdana"/>
          <w:sz w:val="20"/>
          <w:vertAlign w:val="superscript"/>
        </w:rPr>
        <w:t xml:space="preserve">2 </w:t>
      </w:r>
      <w:r>
        <w:rPr>
          <w:rFonts w:cs="Arial" w:ascii="Verdana" w:hAnsi="Verdana"/>
          <w:sz w:val="20"/>
        </w:rPr>
        <w:t>na poprawę warunków zagospodarowania nieruchomości położonej w Szklarskiej Porębie przy ul. Turystycznej 26A oznaczonej w ewidencji gruntów i budynków jako działka nr 544, 545/2, 546, 548/1, 548/3 obręb  0006 o łącznej powierzchni 9264 m</w:t>
      </w:r>
      <w:r>
        <w:rPr>
          <w:rFonts w:cs="Arial" w:ascii="Verdana" w:hAnsi="Verdana"/>
          <w:sz w:val="20"/>
          <w:vertAlign w:val="superscript"/>
        </w:rPr>
        <w:t>2</w:t>
      </w:r>
      <w:r>
        <w:rPr>
          <w:rFonts w:cs="Arial" w:ascii="Verdana" w:hAnsi="Verdana"/>
          <w:sz w:val="20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Zgodnie z art. 37 ust 2 pkt 6 ustawy  dnia 21 sierpnia 1997r. o gospodarce nieruchomościami  (tj. Dz. U. z 2024 r., poz. 1145 ze zm.) nieruchomość lub jej część może zostać zbyta w drodze beprzetargowej, jeśi mogą poprawić warunki zagospodarowania nieruchomości przyległej, stanowiącej własność lub oddanej w użytkowanie wieczyste osobie, która zamierza te nieruchomości lub jej część nabyć jeśelinie mogą być zagospodarowane jako odrębne nieruchomości. Przedmiotowe działki nr 543, 547 i 538/1 obręb 0006 nie mogą być zagospodarowane jako odrębne nieruchomości, natomiast mogą poprawić warunki zagospodarowania nieruchomości oznaczonej w ewidencji gruntów i budynków jako działka 544, 545/2, 546, 548/1, 548/3 obręb 0006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 xml:space="preserve">Teren działki nr </w:t>
      </w:r>
      <w:r>
        <w:rPr>
          <w:rFonts w:cs="Arial" w:ascii="Verdana" w:hAnsi="Verdana"/>
          <w:b/>
          <w:sz w:val="20"/>
        </w:rPr>
        <w:t>543, 547 i 538/1</w:t>
      </w:r>
      <w:r>
        <w:rPr>
          <w:rFonts w:cs="Arial" w:ascii="Verdana" w:hAnsi="Verdana"/>
          <w:sz w:val="20"/>
        </w:rPr>
        <w:t xml:space="preserve"> obręb 0006 objęty jest ustaleniami miejscowego planu zagospodarowania przestrzennego dla terenów dla terenów tzw. „Nowego Centrum” w Szklarskiej Porębie (uchwała nr XIX/184/19 Rady Miejskiej w Szklarskiej Porebie z dnia 28.11.2019r.)  Działka nr 543 i 547 i 538/1 obręb</w:t>
      </w:r>
      <w:r>
        <w:rPr>
          <w:rFonts w:cs="Arial" w:ascii="Verdana" w:hAnsi="Verdana"/>
          <w:color w:val="FF0000"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0006 oznaczone są na rysunku plany symbolem </w:t>
      </w:r>
      <w:r>
        <w:rPr>
          <w:rFonts w:cs="Arial" w:ascii="Verdana" w:hAnsi="Verdana"/>
          <w:b/>
          <w:sz w:val="20"/>
        </w:rPr>
        <w:t xml:space="preserve">KDW.14 – teren dróg wewnętrznych.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969000" cy="4779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779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- projekt nr ….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54:00Z</dcterms:created>
  <dc:creator>UMSZP</dc:creator>
  <dc:description/>
  <cp:keywords/>
  <dc:language>en-US</dc:language>
  <cp:lastModifiedBy>Kasia</cp:lastModifiedBy>
  <cp:lastPrinted>2024-11-07T12:57:00Z</cp:lastPrinted>
  <dcterms:modified xsi:type="dcterms:W3CDTF">2025-06-18T10:10:00Z</dcterms:modified>
  <cp:revision>6</cp:revision>
  <dc:subject/>
  <dc:title>PROJEKT</dc:title>
</cp:coreProperties>
</file>