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Uchwała Nr … </w:t>
        <w:br/>
        <w:t>Rady Miejskiej w Szklarskiej Porębie</w:t>
        <w:br/>
        <w:t>z dnia …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uchwalenia zmiany </w:t>
      </w:r>
      <w:r>
        <w:rPr>
          <w:b/>
          <w:sz w:val="22"/>
          <w:szCs w:val="22"/>
        </w:rPr>
        <w:t>Studium uwarunkowań i kierunków zagospodarowania przestrzennego miasta Szklarska Poręba – obszar Szklarskiej Poręby Dolnej i Huty Julia – Etap 1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 12 ust. 1 ustawy z dnia 27 marca 2003 r. o planowaniu i zagospodarowa</w:t>
        <w:softHyphen/>
        <w:t xml:space="preserve">niu przestrzennym (Dz. U. z 2024 r. poz. 1130) oraz art. 18 ust. 2 pkt 5 ustawy z dnia 8 marca 1990 r. o samorządzie gminnym (Dz. U. z 2024 r. poz. 1465 ze zm.), Rada Miejska w Szklarskiej </w:t>
        <w:br/>
        <w:t>Porębie 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sz w:val="22"/>
          <w:szCs w:val="22"/>
        </w:rPr>
        <w:t>Zgodnie z uchwałą Nr XLIX/559/21 Rady Miejskiej w Szklarskiej Porębie z dnia 28 grudnia 2021 r. w sprawie przystąpienia do sporządzenia zmiany studium uwarunkowań i kierunków zagospodarowania przestrzennego miasta Szklarskiej Poręby, zmienionej Uchwałą Nr LXV/715/22 Rady Miejskiej w Szklarskiej Porębie z dnia 29 grudnia 2022 r. w sprawie zmiany Uchwały Nr XLIX/559/21 Rady Miejskiej w Szklarskiej Porębie z dnia 28 grudnia 2021 r. w sprawie przystąpienia do sporządzenia zmiany studium uwarunkowań i kierunków zagospodarowania przestrzennego miasta Szklarskiej Poręby, uchwala się zmianę Studium uwarunkowań i kierunków zagospodarowania przestrzennego miasta Szklarska Poręba – obszar Szklarskiej Poręby Dolnej i Huty Julia – Etap 1, zwane dalej Studi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ranicami sporządzenia Studium jest fragment miasta Szklarska Poręba o powierzchni ok. 9 ha. Granice obszaru objętego Studium przedstawiono na rysunku stanowiącym załącznik nr 2 do niniejszej uchwały, będący jej integralną części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Załącznikami do niniejszej uchwały są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łącznik nr 1 – tekst </w:t>
      </w:r>
      <w:r>
        <w:rPr>
          <w:bCs/>
          <w:sz w:val="22"/>
          <w:szCs w:val="22"/>
        </w:rPr>
        <w:t>studium pt.: „Miasto Szklarska Poręba. Zmiana Studium uwarunkowań i kierunków zagospodarowania przestrzennego”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załącznik nr 2 – rysunek studium, zatytułowany „</w:t>
      </w:r>
      <w:r>
        <w:rPr>
          <w:bCs/>
          <w:sz w:val="22"/>
          <w:szCs w:val="22"/>
        </w:rPr>
        <w:t>Miasto Szklarska Poręba</w:t>
      </w:r>
      <w:r>
        <w:rPr>
          <w:sz w:val="22"/>
          <w:szCs w:val="22"/>
        </w:rPr>
        <w:t>. Studium uwarunkowań i kierunków zagospodarowania przestrzennego. Rysunek nr 2.1. – kierunki zagospodarowania przestrzennego”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łącznik nr 3– rozstrzygnięcie Rady Miejskiej w Szklarskiej Porębie o sposobie rozpatrzenia uwag dotyczących projektu Studium wniesionych przez osoby prawne i fizyczne oraz jednostki nieposiadające osobowości prawnej;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2"/>
          <w:szCs w:val="22"/>
        </w:rPr>
        <w:t>załącznik nr 4 – dane przestrzenne, plik elektronicz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jc w:val="both"/>
        <w:rPr/>
      </w:pPr>
      <w:r>
        <w:rPr>
          <w:sz w:val="22"/>
          <w:szCs w:val="22"/>
        </w:rPr>
        <w:t>Wykonanie niniejszej uchwały powierza się Burmistrzowi Szklarskiej Porę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410"/>
        <w:gridCol w:w="1276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/Podmiot odpowiedzialna/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 kompet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i 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nioskodawca:  Burmistrz Szklarskiej Porę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icjatywa Wnioskod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.06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 projektu: Piotr Rub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gotow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.06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k lub osoba upoważniona: Aneta Żywicka-Hołow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glą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.06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ca Prawny: Wojciech Ćwiąkała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wokat: Kamil Ochen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.06.202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.06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inia Komisji Rozwoju Gospodarczego, Gospodarki Komunalnej i Ochrony Środowis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zytywna opi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02.06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arbnik Miasta lub osoba upoważniona w przypadku powstania skutków finansowych: Oliwia Mi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.06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kretarz Miasta: Joanna Os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rola form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.06.2025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2832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do </w:t>
      </w:r>
    </w:p>
    <w:p>
      <w:pPr>
        <w:pStyle w:val="Heading1"/>
        <w:rPr>
          <w:sz w:val="22"/>
          <w:szCs w:val="22"/>
        </w:rPr>
      </w:pPr>
      <w:r>
        <w:rPr>
          <w:b/>
          <w:sz w:val="22"/>
          <w:szCs w:val="22"/>
        </w:rPr>
        <w:t xml:space="preserve">Uchwały Nr … </w:t>
        <w:br/>
      </w:r>
      <w:r>
        <w:rPr>
          <w:b/>
          <w:bCs w:val="false"/>
          <w:sz w:val="22"/>
          <w:szCs w:val="22"/>
        </w:rPr>
        <w:t>Rady Miejskiej w Szklarskiej Porębie</w:t>
        <w:br/>
        <w:t>z dnia …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sprawie uchwalenia zmiany </w:t>
      </w:r>
      <w:r>
        <w:rPr>
          <w:b/>
          <w:sz w:val="22"/>
          <w:szCs w:val="22"/>
        </w:rPr>
        <w:t>Studium uwarunkowań i kierunków zagospodarowania przestrzennego miasta Szklarska Poręba – obszar Szklarskiej Poręby Dolnej i Huty Julia – Etap 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Projekt zmiany Studium uwarunkowań i kierunków zagospodarowania przestrzennego miasta Szklarska Poręba – obszar Szklarskiej Poręby Dolnej i Huty Julia – Etap 1, został opracowany zgodnie z przepis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stawy z dnia 8 marca 1990 r. o samorządzie gminnym, (Dz. U. z 2024 r. poz. 146 ze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stawy z dnia z dnia 27 marca 2003 r. o planowaniu i zagospodarowaniu przestrzennym (Dz. U. z 2024 r. poz. 1130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Infrastruktury z dnia 28 kwietnia 2004 r. </w:t>
      </w:r>
      <w:r>
        <w:rPr>
          <w:bCs/>
          <w:sz w:val="22"/>
          <w:szCs w:val="22"/>
        </w:rPr>
        <w:t xml:space="preserve">w sprawie zakresu projektu studium uwarunkowań i kierunków zagospodarowania przestrzennego gminy </w:t>
      </w:r>
      <w:r>
        <w:rPr>
          <w:sz w:val="22"/>
          <w:szCs w:val="22"/>
        </w:rPr>
        <w:t>(Dz. U. Nr 118, poz. 1233 z dnia 26 maja 2004 r.)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Prace nad projektem studium rozpoczęto w wyniku podjętej uchwały Nr XLIX/559/21 Rady Miejskiej w Szklarskiej Porębie z dnia 28 grudnia 2021 r. w sprawie przystąpienia do sporządzenia zmiany studium uwarunkowań i kierunków zagospodarowania przestrzennego miasta Szklarskiej Poręby, zmienionej Uchwałą Nr LXV/715/22 Rady Miejskiej w Szklarskiej Porębie z dnia 29 grudnia 2022 r. w sprawie zmiany Uchwały Nr XLIX/559/21 Rady Miejskiej w Szklarskiej Porębie z dnia 28 grudnia 2021 r. w sprawie przystąpienia do sporządzenia zmiany studium uwarunkowań i kierunków zagospodarowania przestrzennego miasta Szklarskiej Poręby.</w:t>
      </w:r>
    </w:p>
    <w:p>
      <w:pPr>
        <w:pStyle w:val="Tekstpodstawowywcit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zmiany Studium uzyskał opinie i został uzgodniony stosownie do ustaleń art. 11 pkt 5 i 6 powołanej wyżej ustawy o planowaniu i zagospodarowaniu przestrzennym. Projekt studium przedłożony został do uchwalenia z negatywną opinią Dolnośląskiego Wojewódzkiego Konserwatora Zabytków, Delegatura w Jeleniej Górze, przy czym postulaty wniesione przez Konserwatora pozostające w jego kompetencjach w zakresie dokumentu Studium zostały w całości uwzględnione w projekcie. </w:t>
      </w:r>
    </w:p>
    <w:p>
      <w:pPr>
        <w:pStyle w:val="Tekstpodstawowywcit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zmiany Studium wyłożono do publicznego wglądu w Urzędzie Miejskim w Szklarskiej Porębie w terminie od  13 lutego 2025 r. do 5 marca 2025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, dyskusja publiczna odbyła się dnia 20 lutego 2025 r. W ustawowym terminie zbierania uwag, tj. do dnia 26 marca 2025 r. do wyłożonego do publicznego wglądu projektu zmiany Studium wpłynęły 3 pisma zawierające 4 uwagi. Burmistrz Szklarskiej Poręby uwzględnił 3 z nich.</w:t>
      </w:r>
    </w:p>
    <w:p>
      <w:pPr>
        <w:pStyle w:val="Tekstpodstawowywcity3"/>
        <w:rPr/>
      </w:pPr>
      <w:r>
        <w:rPr>
          <w:color w:val="000000"/>
          <w:sz w:val="22"/>
          <w:szCs w:val="22"/>
        </w:rPr>
        <w:t>Po uchwaleniu projektu zmiany Studium, uchwała wraz z dokumentacją planistyczną przekazana zostanie Wojewodzie w celu oceny zgodności z prawem.</w:t>
      </w:r>
    </w:p>
    <w:p>
      <w:pPr>
        <w:pStyle w:val="Tekstpodstawowywcity2"/>
        <w:rPr/>
      </w:pPr>
      <w:r>
        <w:rPr>
          <w:sz w:val="22"/>
          <w:szCs w:val="22"/>
        </w:rPr>
        <w:t xml:space="preserve">Uchwalona przez Radę Miejską w Szklarskiej Porębie zmiana Studium uwarunkowań i kierunków zagospodarowania przestrzennego miasta Szklarska Poręba nie jest przepisem gminnym i nie stanowi podstawy prawnej do wydawania decyzji o warunkach zabudowy i zagospodarowania terenu. Studium uwarunkowań i kierunków zagospodarowania przestrzennego jest dokumentem o charakterze strategicznym (ogólnym), określa uwarunkowania (przyrodnicze, kulturowe, społeczne i ekonomiczne) oraz określa kierunki rozwoju gminy. </w:t>
      </w:r>
    </w:p>
    <w:p>
      <w:pPr>
        <w:pStyle w:val="Tekstpodstawowywcity2"/>
        <w:rPr/>
      </w:pPr>
      <w:r>
        <w:rPr>
          <w:sz w:val="22"/>
          <w:szCs w:val="22"/>
        </w:rPr>
        <w:t>Studium jest dokumentem koordynacyjnym, określającym politykę w zakresie gospodarki przestrzennej oraz określającym działania na rzecz rozwoju zagospodarowania terenów. Polityka przestrzenna określona w studium stanowi wytyczne koordynacyjne dla prowadzenia dalszych prac, w szczególności sporządzania miejscowych planów zagospodarowania przestrzennego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§ %1."/>
      <w:lvlJc w:val="center"/>
      <w:pPr>
        <w:tabs>
          <w:tab w:val="num" w:pos="502"/>
        </w:tabs>
        <w:ind w:left="211" w:hanging="69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1260" w:hanging="1260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firstLine="36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firstLine="357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41:00Z</dcterms:created>
  <dc:creator>alicja pogorzelska</dc:creator>
  <dc:description>2011-01-26.do wyłożenia mail</dc:description>
  <cp:keywords/>
  <dc:language>en-US</dc:language>
  <cp:lastModifiedBy>Piotr Rubaj</cp:lastModifiedBy>
  <cp:lastPrinted>2025-06-04T09:33:00Z</cp:lastPrinted>
  <dcterms:modified xsi:type="dcterms:W3CDTF">2025-06-04T07:45:00Z</dcterms:modified>
  <cp:revision>6</cp:revision>
  <dc:subject>wyłożenie</dc:subject>
  <dc:title>Skałowo.1</dc:title>
</cp:coreProperties>
</file>