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……………………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prawie powołania komisji doraźnej Rady Miejskiej w Szklarskiej Porębie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Na podstawie art. 21 ust. 1 ustawy z dnia 8 marca 1990 r. o samorządzie gminnym (tj.: Dz. U. z 2024 r., poz. 165 z późn. zm.) w związku z § 51  ust. 1 statutu Miasta Szklarska Poręba przyjętego Uchwałą nr VIII/98/19 z dnia 25 kwietnia 2019 r. Rada Miejska w Szklarskiej Porębie uchwala, co następuje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ołuje się Komisję doraźną, zwaną dalej Komisją do opracowania zmian statutu miasta Szklarska Poręba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spacing w:lineRule="auto" w:line="276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>Komisja na pierwszym posiedzeniu dokona wyboru ze swego grona Przewodniczącego i Zastępcy Przewodniczącego Komisji.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działania komisji, o której mowa w § 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st. 1 jest opracowanie projektu uchwały w sprawie zmiany w statutu Miasta Szklarska Poręba. 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przedłoży Radzie Miejskiej sprawozdanie ze swojej działalności w terminie do dnia ………………………………. r.</w:t>
      </w:r>
    </w:p>
    <w:p>
      <w:pPr>
        <w:pStyle w:val="Normal"/>
        <w:tabs>
          <w:tab w:val="clear" w:pos="708"/>
          <w:tab w:val="center" w:pos="4536" w:leader="none"/>
          <w:tab w:val="left" w:pos="5445" w:leader="none"/>
        </w:tabs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445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zapewnienia sprawności funkcjonowania Komisji zobowiązuje się Burmistrza Szklarskiej Poręby do udzielenia niezbędnej pomocy organizacyjnej i merytoryczn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Burmistrzowi Szklarskiej Poręb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4:00Z</dcterms:created>
  <dc:creator>Marta</dc:creator>
  <dc:description/>
  <cp:keywords/>
  <dc:language>en-US</dc:language>
  <cp:lastModifiedBy>Joanna</cp:lastModifiedBy>
  <cp:lastPrinted>2015-09-25T10:49:00Z</cp:lastPrinted>
  <dcterms:modified xsi:type="dcterms:W3CDTF">2025-06-04T12:08:00Z</dcterms:modified>
  <cp:revision>5</cp:revision>
  <dc:subject/>
  <dc:title>Projekt Nr…………</dc:title>
</cp:coreProperties>
</file>