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 Szklarskiej Poręb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…………………………. 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ustalenia parkingów płatnych, opłat dodatkowych i stawek </w:t>
        <w:br/>
        <w:t>za parkowani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4 ust. 1 pkt 2 ustawy z dnia 20 grudnia 1996 r. o gospodarce komunalnej (tj. Dz. U. z 2021 r. poz. 679) oraz art. 18 ust. 2 pkt. 15, art. 40 ust. 2 pkt 4 ustawy z dnia 8 marca 1990 r. o samorządzie gminnym (tj. Dz. U. z 2024 r. poz. 1465) 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Ustala się teren parkingów płatnych, niestrzeżonych całodobowo we wszystkie dni tygodnia na terenie Miasta Szklarska Poręba w niżej wymienionych miejscach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spacing w:lineRule="auto" w:line="360" w:before="0" w:after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g położony przy ul. 11 Listopada – działka nr 130, obr. 0004,</w:t>
      </w:r>
    </w:p>
    <w:p>
      <w:pPr>
        <w:pStyle w:val="Default"/>
        <w:numPr>
          <w:ilvl w:val="0"/>
          <w:numId w:val="7"/>
        </w:numPr>
        <w:spacing w:lineRule="auto" w:line="360" w:before="0" w:after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g położony przy ul. 11 Listopada – działka nr 133/3, obr. 0004,</w:t>
      </w:r>
    </w:p>
    <w:p>
      <w:pPr>
        <w:pStyle w:val="Default"/>
        <w:numPr>
          <w:ilvl w:val="0"/>
          <w:numId w:val="7"/>
        </w:numPr>
        <w:spacing w:lineRule="auto" w:line="360" w:before="0" w:after="141"/>
        <w:jc w:val="both"/>
        <w:rPr/>
      </w:pPr>
      <w:r>
        <w:rPr>
          <w:rFonts w:cs="Times New Roman" w:ascii="Times New Roman" w:hAnsi="Times New Roman"/>
        </w:rPr>
        <w:t>Parking położony przy ul. Turystycznej – działka nr 531,533 oraz część dz. nr 532 obr. 0006,</w:t>
      </w:r>
    </w:p>
    <w:p>
      <w:pPr>
        <w:pStyle w:val="Default"/>
        <w:numPr>
          <w:ilvl w:val="0"/>
          <w:numId w:val="7"/>
        </w:numPr>
        <w:spacing w:lineRule="auto" w:line="360" w:before="0" w:after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g położony przy ul. Turystycznej – działka nr 446/5 obr. 0006,</w:t>
      </w:r>
    </w:p>
    <w:p>
      <w:pPr>
        <w:pStyle w:val="Default"/>
        <w:numPr>
          <w:ilvl w:val="0"/>
          <w:numId w:val="7"/>
        </w:numPr>
        <w:spacing w:lineRule="auto" w:line="360" w:before="0" w:after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g położony przy ul. Mickiewicza – działka nr 102/11, 102/12 obr. 0006,</w:t>
      </w:r>
    </w:p>
    <w:p>
      <w:pPr>
        <w:pStyle w:val="Default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g położony przy ul. Mickiewicza – działki nr 95/4, 97/8 obr. 0006,</w:t>
      </w:r>
    </w:p>
    <w:p>
      <w:pPr>
        <w:pStyle w:val="Default"/>
        <w:numPr>
          <w:ilvl w:val="0"/>
          <w:numId w:val="7"/>
        </w:numPr>
        <w:spacing w:lineRule="auto" w:line="360" w:before="0" w:after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g położony przy ul. Prusa – działka nr 217/4 obr. 0006,</w:t>
      </w:r>
    </w:p>
    <w:p>
      <w:pPr>
        <w:pStyle w:val="Default"/>
        <w:numPr>
          <w:ilvl w:val="0"/>
          <w:numId w:val="7"/>
        </w:numPr>
        <w:spacing w:lineRule="auto" w:line="360" w:before="0" w:after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g położony przy ul. Kilińskiego – działka nr 454/1 obr. 0006,</w:t>
      </w:r>
    </w:p>
    <w:p>
      <w:pPr>
        <w:pStyle w:val="Default"/>
        <w:numPr>
          <w:ilvl w:val="0"/>
          <w:numId w:val="7"/>
        </w:numPr>
        <w:spacing w:lineRule="auto" w:line="360" w:before="0" w:after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g położony przy ul. Uroczej– działka nr 790/4 obr. 0006,</w:t>
      </w:r>
    </w:p>
    <w:p>
      <w:pPr>
        <w:pStyle w:val="Default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g położony przy ul. Uroczej – działka nr 585,  obr. 0006,</w:t>
      </w:r>
    </w:p>
    <w:p>
      <w:pPr>
        <w:pStyle w:val="Default"/>
        <w:numPr>
          <w:ilvl w:val="0"/>
          <w:numId w:val="7"/>
        </w:numPr>
        <w:spacing w:lineRule="auto" w:line="360" w:before="0" w:after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g położony przy ul. Jeleniogórskiej – działka nr 556/1 obr. 0005,</w:t>
      </w:r>
    </w:p>
    <w:p>
      <w:pPr>
        <w:pStyle w:val="Default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g położony przy ul. Os.Huty – działka 624/1 obr. 0005,</w:t>
      </w:r>
    </w:p>
    <w:p>
      <w:pPr>
        <w:pStyle w:val="Default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king położony przy ul. Os.Huty – działka 28/1 obr. 0005,</w:t>
      </w:r>
    </w:p>
    <w:p>
      <w:pPr>
        <w:pStyle w:val="Default"/>
        <w:spacing w:lineRule="auto" w:line="480"/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8"/>
        </w:numPr>
        <w:spacing w:lineRule="auto" w:line="360" w:before="0" w:after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stawki za parkowanie pojazdów na parkingach miejskich:</w:t>
      </w:r>
    </w:p>
    <w:p>
      <w:pPr>
        <w:pStyle w:val="Default"/>
        <w:spacing w:lineRule="auto" w:line="360" w:before="0" w:after="14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Stawka godzinowa:</w:t>
      </w:r>
    </w:p>
    <w:p>
      <w:pPr>
        <w:pStyle w:val="Default"/>
        <w:numPr>
          <w:ilvl w:val="0"/>
          <w:numId w:val="3"/>
        </w:numPr>
        <w:spacing w:before="0" w:after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chód osobowy i bus do 9 miejsc – opłata za pół godziny 1,00 PLN </w:t>
      </w:r>
    </w:p>
    <w:p>
      <w:pPr>
        <w:pStyle w:val="Default"/>
        <w:numPr>
          <w:ilvl w:val="0"/>
          <w:numId w:val="3"/>
        </w:numPr>
        <w:spacing w:before="0" w:after="141"/>
        <w:jc w:val="both"/>
        <w:rPr/>
      </w:pPr>
      <w:r>
        <w:rPr>
          <w:rFonts w:cs="Times New Roman" w:ascii="Times New Roman" w:hAnsi="Times New Roman"/>
        </w:rPr>
        <w:t xml:space="preserve">samochód osobowy i bus do 9 miejsc – opłata za pierwszą godzinę 6,00 PLN </w:t>
      </w:r>
    </w:p>
    <w:p>
      <w:pPr>
        <w:pStyle w:val="Default"/>
        <w:numPr>
          <w:ilvl w:val="0"/>
          <w:numId w:val="3"/>
        </w:numPr>
        <w:spacing w:before="0" w:after="141"/>
        <w:jc w:val="both"/>
        <w:rPr/>
      </w:pPr>
      <w:r>
        <w:rPr>
          <w:rFonts w:cs="Times New Roman" w:ascii="Times New Roman" w:hAnsi="Times New Roman"/>
        </w:rPr>
        <w:t>samochód osobowy i bus do 9 miejsc – opłata za drugą i trzecią godzinę 5,00 PLN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osobowy i bus do 9 miejsc – za czwartą i każdą następną godzinę 4,00 PL</w:t>
      </w:r>
    </w:p>
    <w:p>
      <w:pPr>
        <w:pStyle w:val="Default"/>
        <w:numPr>
          <w:ilvl w:val="0"/>
          <w:numId w:val="3"/>
        </w:numPr>
        <w:spacing w:before="0" w:after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bus i bus powyżej 9 miejsc – opłata za pierwszą godzinę 25,00 PLN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bus i bus powyżej 9 miejsc – opłata za każdą następna godzinę 20,00 PLN,</w:t>
      </w:r>
    </w:p>
    <w:p>
      <w:pPr>
        <w:pStyle w:val="Defaul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więcej niż 200 zł na dobę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amenty: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ament całodobowy za jedno miejsce postojowe dla samochodów osobowych i busa do 9 miejsc – 50 PLN/dzień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ament półroczny za jedno miejsce postojowe dla samochodów osobowych i busa do 9 miejsc – 500 PLN/pół roku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bonament roczny za jedno miejsce postojowe dla samochodów osobowych i busa do 9 miejsc – 800 PLN/rok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Abonament mieszkańca w ramach programu pn. „Moja Szklarska Poręba” za jedno miejsce postojowe (jeden pojazd) dla samochodów osobowych: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95 PLN - opłata obowiązuje przy zakupie abonamentu od 1 czerwca do 30 listopada    każdego roku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- 45 PLN - oplata obowiązuje przy zakupie abonamentu od 1 grudnia do 31 maja każdego roku.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Termin ważności abonamentu bez względu na okres jego wykupienia upływa 31 maja każdego roku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 w:before="0" w:after="141"/>
        <w:ind w:left="43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spacing w:lineRule="auto" w:line="360" w:before="0" w:after="141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 parkowanie pojazdu na parkingu bez wniesienia opłat określonych w § 2 lub za parkowanie ponad opłacony czas pobiera się opłatę dodatkową w wysokości 200,00 zł.</w:t>
      </w:r>
    </w:p>
    <w:p>
      <w:pPr>
        <w:pStyle w:val="Default"/>
        <w:spacing w:lineRule="auto" w:line="360" w:before="0" w:after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spacing w:lineRule="auto" w:line="360" w:before="0" w:after="14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y określające zasady korzystania z parkingów płatnych, niestrzeżonych, opisanych w § 1 uchwały stanowią załączniki do niniejszej uchwały.</w:t>
      </w:r>
    </w:p>
    <w:p>
      <w:pPr>
        <w:pStyle w:val="Default"/>
        <w:spacing w:lineRule="auto" w:line="360" w:before="0" w:after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spacing w:lineRule="auto" w:line="360" w:before="0" w:after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Wykonanie uchwały powierza się Burmistrzowi Szklarskiej Poręby.</w:t>
      </w:r>
    </w:p>
    <w:p>
      <w:pPr>
        <w:pStyle w:val="Default"/>
        <w:spacing w:lineRule="auto" w:line="360" w:before="0" w:after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spacing w:lineRule="auto" w:line="360" w:before="0" w:after="14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wejścia w życie niniejszej uchwały traci moc uchwała nr XLVI/533/21 Rady Miejskiej w Szklarskiej Porębie z dnia 25 listopada 2021 r. </w:t>
      </w:r>
    </w:p>
    <w:p>
      <w:pPr>
        <w:pStyle w:val="Default"/>
        <w:spacing w:lineRule="auto" w:line="360" w:before="0" w:after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Default"/>
        <w:spacing w:lineRule="auto" w:line="360" w:before="0" w:after="14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ogłoszenia w Dzienniku Urzędowym Województwa Dolnośląskiego.</w:t>
      </w:r>
    </w:p>
    <w:p>
      <w:pPr>
        <w:pStyle w:val="Default"/>
        <w:spacing w:lineRule="auto" w:line="360" w:before="0" w:after="14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Szklarskiej Poręb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…………… r.</w:t>
      </w:r>
    </w:p>
    <w:p>
      <w:pPr>
        <w:pStyle w:val="Default"/>
        <w:spacing w:lineRule="auto" w:line="360" w:before="0" w:after="141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ULAMIN PARKINGÓW PŁATNYCH, NIESTRZEŻONYCH, CAŁODOBOW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ŁOŻONYCH NA TERENIE GMINY SZKLARSKA PORĘB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iniejszy Regulamin parkingów płatnych, niestrzeżonych, całodobowych Gminy Szklarska Poręba, zwany dalej” Regulaminem” dotyczy wszelkich miejsc parkingowych, położonych na terenie Gminy Szklarska Poręba, zwanych dalej „Parkingiem” i określa zasady jego funkcjonowania, pobierania opłat za parkowanie pojazdów, opłat specjalnych oraz wystawianie abonamentów. Lokalizacje parkingów zostały wymienione w </w:t>
      </w:r>
      <w:r>
        <w:rPr>
          <w:color w:val="FF0000"/>
        </w:rPr>
        <w:t xml:space="preserve">Uchwale </w:t>
      </w:r>
      <w:r>
        <w:rPr>
          <w:bCs/>
          <w:color w:val="FF0000"/>
        </w:rPr>
        <w:t xml:space="preserve">NR XLVI/533/21 Rady Miejskiej w Szklarskiej Porębie </w:t>
      </w:r>
      <w:r>
        <w:rPr>
          <w:color w:val="FF0000"/>
        </w:rPr>
        <w:t>z dnia 25 listopada 2021 r.</w:t>
      </w:r>
      <w:r>
        <w:rPr/>
        <w:t xml:space="preserve"> (wraz                                 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§2.</w:t>
      </w:r>
    </w:p>
    <w:p>
      <w:pPr>
        <w:pStyle w:val="Akapitzlist"/>
        <w:spacing w:lineRule="auto" w:line="240" w:before="0" w:after="120"/>
        <w:ind w:left="357" w:right="0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żyte w regulaminie określenia oraz skróty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king – wyznaczone miejsca parkingowe, płatne całodobowo we wszystkie dni tygodnia, niestrzeżone na terenie Miasta Szklarska Poręb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ca – Miejski Zakład Gospodarki Komunalnej w Szklarskiej Porębie z siedzibą przy ul. 1 Maja 53C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er – pracownik upoważniony do kontroli wnoszenia opłat za parkowanie na Parking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let parkingowy – wydruk z parkomatu, stanowiący dowód uiszczenia opłaty parkingowej                  i zawierający informacje dotyczące szczegółów tej czynnośc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a abonamentowa – dokument (wydawany przez Zarządcę) potwierdzający wniesienie opłaty abonamentowej, uprawniający do parkowania na Parkingach bez wnoszenia opłaty jednorazow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rta parkingowa – dokument wydany przez właściwy organ jednostki samorządu terytorialnego osobie niepełnosprawnej na podstawie art. 8 ustawy z dnia 20 czerwca 1997 r. Prawo o ruchu drogowym (Dz. U. z 2024, poz. 1251 z późn. zm.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komat – urządzenie inkasująco – rejestrujące, wydające bilety parkingo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likacja mobilna– oprogramowanie działające na urządzeniach przenośnych takich jak telefony komórkowe, smartfony czy tablety, umożliwiające bezgotówkowe dokonanie opłaty za parko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iadomienie (druk opłaty dodatkowej) – dokument wystawiany przez kontrolera w czasie </w:t>
      </w:r>
      <w:r>
        <w:rPr>
          <w:rFonts w:cs="Times New Roman" w:ascii="Times New Roman" w:hAnsi="Times New Roman"/>
          <w:sz w:val="24"/>
          <w:szCs w:val="24"/>
        </w:rPr>
        <w:t>dokonywania przez niego kontroli, stwierdzający nie wniesienie opłaty za parkowanie bądź przekroczenie opłaconego czasu parkowania oraz nakładający opłatę dodatkową za stwierdzone przekroczenie przepisów Regulaminu parking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mnienie - dokument będący przedegzekucyjnym wezwaniem do uiszczenia opłaty dodatkowej, wystawiany przez Zarządcę w następstwie ustalenia tożsamości i adresu właściciela pojazdu w ramach czynności windykacyjnych, podejmowanych na skutek braku uiszczenia opłaty dodatkowej w terminie i wymiarze wskazanym w treści zawiadom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chwała - Uchwała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NR XLVI/533/21 Rady Miejskiej w Szklarskiej Porębie </w:t>
      </w:r>
      <w:r>
        <w:rPr>
          <w:rFonts w:cs="Times New Roman" w:ascii="Times New Roman" w:hAnsi="Times New Roman"/>
          <w:color w:val="FF0000"/>
          <w:sz w:val="24"/>
          <w:szCs w:val="24"/>
        </w:rPr>
        <w:t>z dnia 25 listopada 2021r.</w:t>
      </w:r>
      <w:r>
        <w:rPr>
          <w:rFonts w:cs="Times New Roman" w:ascii="Times New Roman" w:hAnsi="Times New Roman"/>
          <w:sz w:val="24"/>
          <w:szCs w:val="24"/>
        </w:rPr>
        <w:t xml:space="preserve"> (wraz z późniejszymi zmianami) w </w:t>
      </w:r>
      <w:r>
        <w:rPr>
          <w:rFonts w:cs="Times New Roman" w:ascii="Times New Roman" w:hAnsi="Times New Roman"/>
          <w:bCs/>
          <w:sz w:val="24"/>
          <w:szCs w:val="24"/>
        </w:rPr>
        <w:t>sprawie ustalenia parkingów płatnych, opłat dodatkowych i stawek za parkowanie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1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zepisy ogólne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3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arkowanie pojazdów na Parkingach płatnych, niestrzeżonych, całodobowych na terenie Gminy Szklarska Poręba pobiera się opłaty w wysokości określonej w Uchwale Rady Miejskiej w Szklarskiej Porębie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360" w:right="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łaty, o których mowa w ust. 1, pobiera się za parkowanie pojazdów w wyznaczonych lokalizacjach, całodobowo we wszystkie dni tygodnia w tym soboty, niedziele i święta.</w:t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4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kalizacje Parkingów określa Uchwała Rady Miejskiej w Szklarskiej Poręb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kingi oznakowane są znakami drogowymi D-18 „Parking” z dodatkowym opisem płatny, 24h/7dni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5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king jest przeznaczony wyłącznie do postoju pojazdów. Zabrania się wykorzystywania Parkingu celem pozostawiania na nim pojazdu, pełniącego funkcje reklamy, banerów reklamowych itp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tkownik pojazdu poprzez wjazd na teren Parkingu wyraża zgodę na warunki niniejszego „Regulaminu” i zobowiązuje się do ścisłego przestrzegania jego postanowień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rzez wjazd na teren Parkingu dochodzi do zawarcia umowy czasowego korzystania          z miejsca postojowego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arkingu obowiązuje bezwzględny zakaz wjazdu pojazdów przewożących materiały niebezpieczne, w szczególności łatwopalne, żrące, wybuchowe etc., jeżeli znajdujący się       w nich materiał niebezpieczny nie jest zabezpieczony zgodnie z obowiązującymi przepisami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king jest strefą ruchu i na jego terenie obowiązują przepisy ustawy z dnia 20 czerwca 1997r. Prawo o ruchu drogowym (Dz. U. z 2024 r. poz. 1251 z póź.zm.) oraz maksymalna prędkość poruszania się pojazdów 15 km/h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żytkownik pojazdu korzystający z Parkingu zobowiązany jest do przestrzegania znaków drogowych pionowych i poziomych, poleceń obsługi Parkingu oraz innych osób posiadających uprawnienia w tym zakresie (Policja, Straż Miejska)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czasie parkowania użytkownik pojazdu jest zobowiązany zwrócić szczególną uwagę              na pojazdy już zaparkowane i ustawić pojazd zajmując pojedyncze miejsce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żytkownicy busów o ilości pasażerów powyżej 9, a także użytkownicy autobusów są zobowiązani zajmować odpowiednio wyznaczone w tym celu miejsca, a w razie ich braku zobowiązani są do parkowania pojazdu zajmując najmniejszą liczbę miejsc parkingowych                z uwzględnieniem zapewnienia bezpieczeństwa ruchu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ca nie ponosi odpowiedzialności za pojazdy, rzeczy stanowiące ich wyposażenie oraz inne przedmioty pozostawione na Parkingu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ca nie odpowiada za szkody wynikające z działania siły wyższej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60" w:right="0" w:hanging="360"/>
        <w:contextualSpacing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tkownik pojazdu odpowiada za wszelkie szkody wyrządzone Zarządcy (w szczególności za zanieczyszczenie terenu Parkingu związane z wyciekiem płynów z pojazdu) lub osobom trzecim na terenie Parkingu, powstałe w związku z korzystaniem z Parkingu. Użytkownik pojazdu jest obowiązany niezwłocznie, bez wezwania, zgłosić takie szkody przed opuszczeniem Parkingu.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6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arkingach stosuje się następujące opłaty za parkowanie: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3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e – uiszczane niezwłocznie po zaparkowaniu pojazdu, poprzez wykupienie biletu parkingowego w parkomacie lub za pomocą aplikacji mobilnej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3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bonamentowe - dla samochodów osobowych i busów do 9 osób:</w:t>
      </w:r>
    </w:p>
    <w:p>
      <w:pPr>
        <w:pStyle w:val="Akapitzlist"/>
        <w:spacing w:lineRule="auto" w:line="240" w:before="0" w:after="0"/>
        <w:ind w:left="1440"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3" w:hanging="0"/>
        <w:jc w:val="both"/>
        <w:rPr/>
      </w:pPr>
      <w:r>
        <w:rPr/>
        <w:t>- całodobowe - wykupienie biletu parkingowego w parkomacie lub za pomocą aplikacji mobilnej (maksymalnie 24h)</w:t>
      </w:r>
    </w:p>
    <w:p>
      <w:pPr>
        <w:pStyle w:val="Normal"/>
        <w:ind w:left="723" w:hanging="0"/>
        <w:jc w:val="both"/>
        <w:rPr>
          <w:b/>
          <w:b/>
          <w:bCs/>
        </w:rPr>
      </w:pPr>
      <w:r>
        <w:rPr/>
        <w:t>- półroczne, roczne – uiszczane poprzez wykupienie karty abonamentowej w siedzibie Zarządcy</w:t>
      </w:r>
    </w:p>
    <w:p>
      <w:pPr>
        <w:pStyle w:val="Normal"/>
        <w:ind w:left="723" w:hanging="0"/>
        <w:jc w:val="both"/>
        <w:rPr/>
      </w:pPr>
      <w:r>
        <w:rPr>
          <w:b/>
          <w:bCs/>
        </w:rPr>
        <w:t xml:space="preserve">- </w:t>
      </w:r>
      <w:r>
        <w:rPr/>
        <w:t xml:space="preserve">abonament mieszkańca – uiszczane poprzez wykupienie karty abonamentowej </w:t>
      </w:r>
    </w:p>
    <w:p>
      <w:pPr>
        <w:pStyle w:val="Normal"/>
        <w:ind w:left="723" w:hanging="0"/>
        <w:jc w:val="both"/>
        <w:rPr>
          <w:sz w:val="16"/>
          <w:szCs w:val="16"/>
        </w:rPr>
      </w:pPr>
      <w:r>
        <w:rPr/>
        <w:t>w siedzibie Zarządcy, warunkiem uzyskania abonamentu jest przystąpienie do programu pn. Moja Szklarska Poręba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7.</w:t>
      </w:r>
    </w:p>
    <w:p>
      <w:pPr>
        <w:pStyle w:val="Normal"/>
        <w:jc w:val="both"/>
        <w:rPr/>
      </w:pPr>
      <w:r>
        <w:rPr>
          <w:color w:val="000000"/>
        </w:rPr>
        <w:t>Od opłat, o których mowa w §3, zwolnione są pojazdy wymienione w art. 13 ust. 3 ustawy z dnia 21 marca 1985 r. o drogach publicznych (Dz. U. z 2024 r. poz. 320, z późn. zm.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8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360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zerową stawkę za parkowanie dl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kowanych pojazdów służb obsługi miasta podczas wykonywania obowiązków służbowych (pogotowia gazowego, energetycznego, wodnokanalizacyjnego, Straży Miejskiej, MZGK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azdów osób niepełnosprawnych oraz pojazdów przewożących osobę niepełnosprawną, które oznaczone są kartą parkingową, parkujące na miejscach dla nich wyznaczon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2.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Realizacja opłat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9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tkownik pojazdu niezwłocznie po wjeździe na teren Parkingu zobowiązany jest uiścić opłatę parkingową oraz umieścić dowód wpłaty – bilet – w widocznym miejscu za przednią szybą pojazdu, w sposób umożliwiający Kontrolerowi odczytanie pełnych danych znajdujących się na bilecie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0" w:hanging="36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y za parkowanie należy dokonywać w automatach parkingowych bądź za pomocą aplikacji mobilnej. Każdy z automatów parkingowych zawiera instrukcję użytkowania. Użytkownik pojazdu jest obowiązany zapoznać się z instrukcją użytkowania automatu parkingowego oraz stosować się do tej instrukcji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0" w:hanging="36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przypadku stwierdzenia awarii parkomatu należy niezwłocznie wykupić bilet parkingowy w innym parkomacie lub za pomocą aplikacji mobilnej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waria którejkolwiek z metod płatności nie zwalnia kierowcy z obowiązku uiszczenia opłaty za parkowanie pojazdu na parkingu)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żytkownik pojazdu zobowiązany jest do sprawdzenia poprawności danych                                    na wydrukowanym bilecie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0" w:hanging="36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 ramach wniesionej opłaty za parkowanie można zmieniać miejsc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arkowania                          na Parkingach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Nie ma możliwości dopłaty za przekroczony czas postoju pojazdu na Parking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iepełne wykorzystanie biletu parkingowego nie uprawnia do żądania zwrotu wniesionej opłaty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357" w:right="0" w:hanging="357"/>
        <w:contextualSpacing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Wniesienie opłaty za parkowanie nie stanowi podstawy roszczeń wobec Zarządcy Parkingu   w przypadku braku wolnych miejsc postojowych. 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357" w:right="0" w:hanging="357"/>
        <w:contextualSpacing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ostawienie pojazdu na Parkingu w wyniku awarii lub nieprawidłowego funkcjonowania pojazdu nie zwalnia kierowcy z konieczności uiszczenia opłaty za postój. </w:t>
      </w:r>
    </w:p>
    <w:p>
      <w:pPr>
        <w:pStyle w:val="Akapitzlist"/>
        <w:spacing w:lineRule="auto" w:line="240" w:before="0" w:after="120"/>
        <w:ind w:left="357" w:righ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color w:val="000000"/>
        </w:rPr>
        <w:t>§10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Karty abonamentowe oraz karty parkingowe muszą być wyłożone za przednią szybą wewnątrz pojazdu, w sposób nie budzący jakichkolwiek wątpliwości co do ich ważności tak, aby opłacenie czasu parkowania było w pełni czytelne dla Kontroler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ykupienie karty abonamentowej i umieszczenie jej wewnątrz pojazdu, upoważnia do parkowania bez wniesienia opłaty jednorazowej, lecz nie upoważnia do zastrzegania stałego miejsca parkowania i nie stanowi podstawy do roszczeń wobec Zarządcy w przypadku braku miejsc parkingowych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3.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Opłata dodatk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1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parkowanie pojazdów na Parkingach bez wniesienia opłaty za parkowanie lub         za przekroczenie opłaconego czasu postoju pobiera się opłatę dodatkową w wysokości 200 zł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kowanie bez wniesienia opłaty rozumiane jest jako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3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niesienie opłat za parkowanie, zgodnie z zasadami określonymi w Rozdziale II Regulaminu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3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kowanie ponad opłacony czas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3" w:righ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kowanie przy użyciu nieważnej karty abonamentowej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yginał wystawionej opłaty dodatkowej zostaje umieszczony w widocznym dla użytkownika pojazdu miejscu, na przedniej szybie pojazdu za wycieraczk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łata dodatkowa może być nakładana wielokrotnie (jedna na dzień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ubienie lub zniszczenie zawiadomienia nie zwalnia użytkownika pojazdu z obowiązku uiszczenia opłaty specjalnej i poniesienia dodatkowych kosztów w przypadku wszczęcia czynności windykacyjnych oraz egzekucyjnych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12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ę dodatkową należy uiścić w terminie 14 dni na rachunek bankowy wskazany </w:t>
        <w:br/>
        <w:t>w zawiadomieniu, podając numer rejestracyjny pojazdu oraz numer zawiadomieni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ę dodatkową anuluje się po okazaniu ważnego biletu parkingowego lub abonamentu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łatę dodatkową anuluje się także po wykazaniu wniesienia opłaty parkingowej           w ciągu 15 minut od upływu ważności biletu parkingowego, do którego było wystawione zawiadomienie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a dodatkowa podlega przymusowemu ściągnięciu w trybie określonym w przepisach </w:t>
        <w:br/>
        <w:t>o postępowaniu egzekucyjnym w administracji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nności windykacyjne i egzekucyjne dotyczące opłaty specjalnej prowadzi Zarządca Parkingów.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13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kwestionowania przez użytkownika pojazdu zasadności naliczania opłaty specjalnej składa on do Zarządcy Parkingu reklamację w formie pisemnej, w terminie 14 dni od daty doręczenia informacji o roszczeniach z tytułu opłaty dodatkowej za przekroczenie przepisów Regulaminu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lamacja powinna zawierać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3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y wnoszącej reklamację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3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zawiadomienia lub upomnienia w szczególności numer dokumentu, numer rejestracyjny pojazdu objętego zawiadomieniem oraz datę dokonania kontroli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3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, wskazanie okoliczności, na podstawie których wnoszący reklamację opiera swoje żądanie dotyczące anulowania nałożonej opłaty specjalnej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reklamacji nie wskazano danych oraz adresu wnoszącego, reklamację pozostawia się bez rozpozna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dokumentacja reklamacji nie jest kompletna, należy wezwać wnoszącego do usunięcia braków w wyznaczonym terminie, nie krótszym niż siadem dni, z pouczeniem,                              że nieuzupełnienie tych braków spowoduje pozostawienie reklamacji bez rozpozna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enie reklamacji powoduje wstrzymanie, do czasu jej rozpoznania, biegu terminu do uiszczenia opłaty specjalnej oraz czynności windykacyjnych w spraw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rozpoznania reklamacji Zarządca podejmuje decyzje o jej uznaniu lub odrzuceniu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4.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Kontrola czasu postoju pojazdów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14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ontroli wnoszenia opłat za parkowanie pojazdów upoważnieni są wyłącznie Kontrolerzy, którzy wykonują swoje czynności zgodnie z przepisami niniejszego Regulaminu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erzy wykonują swoje obowiązki w ostrzegawczej kamizelce odblaskowej                    z widocznym identyfikatorem zawierającym numer służbowy.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erzy nie pobierają żadnych opłat i nie prowadzą sprzedaży biletów ani kart abonamentowych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15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kiem Kontrolerów jest kontrola wniesionych opłat i parkowania pojazdów, </w:t>
        <w:br/>
        <w:t>a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anie ważności opłaty parkingowej (biletów parkingowych, kart abonamentowych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awianie opłat dodatk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dokumentacji fotograficznej pojazdu parkującego bez dowodu wniesienia opłaty parkingowej, jak również w przypadku przekroczenia ważności opłaty parkingowej (ewentualnie zajęcia więcej niż jedno miejsce parkingowe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aszanie do Straży Miejskiej lub Policji wszelkich nieprawidłowości związanych </w:t>
        <w:br/>
        <w:t>z parkowaniem pojazdów np. zajmowanie kilku miejsc parkingowych, blokowanie wjazdu/wyjazdu, parkowanie niezgodne z organizacją ruchu parkingow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prawidłowości działania parkomatów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stanu oznakowania oraz zgłaszanie nieprawidłowości w tym zakresie do Zarządcy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5.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§16.</w:t>
      </w:r>
    </w:p>
    <w:p>
      <w:pPr>
        <w:pStyle w:val="Akapitzlist"/>
        <w:numPr>
          <w:ilvl w:val="0"/>
          <w:numId w:val="26"/>
        </w:numPr>
        <w:spacing w:lineRule="auto" w:line="240" w:before="0" w:after="24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ory biletów parkingowych, kart abonamentowych i zawiadomień określa Zarządca Parkingów.</w:t>
      </w:r>
    </w:p>
    <w:p>
      <w:pPr>
        <w:pStyle w:val="Akapitzlist"/>
        <w:numPr>
          <w:ilvl w:val="0"/>
          <w:numId w:val="26"/>
        </w:numPr>
        <w:spacing w:lineRule="auto" w:line="240" w:before="0" w:after="24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uwagi i zastrzeżenia (skargi i wnioski) dotyczące funkcjonowania parkingów przyjmowane i rozpatrywane będą przez Zarządcę – Miejski Zakład Gospodarki Komunalnej                       z siedzibą przy ul. 1 Maja 53C, 58-580 Szklarska Poręba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kretariat@mzgk-szklarskaporeb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tel.: 75 717 23 56. Biuro Zarządcy czynne jest od poniedziałku do piątku </w:t>
        <w:br/>
        <w:t>w godzinach od 7:00 do 15:00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1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kstpodstawowywcity21"/>
        <w:spacing w:lineRule="auto" w:line="360" w:before="0" w:after="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1"/>
        <w:spacing w:lineRule="auto" w:line="360" w:before="0" w:after="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1"/>
        <w:spacing w:lineRule="auto" w:line="360" w:before="0" w:after="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1"/>
        <w:spacing w:lineRule="auto" w:line="360" w:before="0" w:after="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1"/>
        <w:spacing w:lineRule="auto" w:line="360" w:before="0" w:after="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1"/>
        <w:spacing w:lineRule="auto" w:line="360" w:before="0" w:after="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1"/>
        <w:spacing w:lineRule="auto" w:line="360" w:before="0" w:after="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1"/>
        <w:spacing w:lineRule="auto" w:line="360" w:before="0" w:after="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1"/>
        <w:spacing w:lineRule="auto" w:line="360" w:before="0" w:after="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1"/>
        <w:spacing w:lineRule="auto" w:line="360" w:before="0" w:after="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1"/>
        <w:spacing w:lineRule="auto" w:line="360" w:before="0" w:after="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1"/>
        <w:spacing w:lineRule="auto" w:line="360" w:before="0" w:after="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1"/>
        <w:spacing w:lineRule="auto" w:line="360" w:before="0" w:after="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1"/>
        <w:spacing w:lineRule="auto" w:line="360" w:before="0" w:after="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1"/>
        <w:spacing w:lineRule="auto" w:line="360" w:before="0" w:after="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1"/>
        <w:spacing w:lineRule="auto" w:line="360" w:before="0" w:after="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1"/>
        <w:spacing w:lineRule="auto" w:line="360" w:before="0" w:after="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Szklarskiej Poręb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z dnia ……………………………… 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egulamin parkingu przy ul. Turystycznej (za Netto)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arking niestrzeżony, monitorowany, czynny 24h na dobę, 7 dni w tygodni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arking jest zarządzany przez Miejski Zakład Gospodarki Komunalnej w Szklarskiej Porębie</w:t>
      </w:r>
    </w:p>
    <w:p>
      <w:pPr>
        <w:pStyle w:val="NormalnyWeb"/>
        <w:rPr/>
      </w:pPr>
      <w:r>
        <w:rPr/>
        <w:t>1. Kierowca pojazdu poprzez wjazd na teren parkingu wyraża zgodę na warunki przedstawione w niniejszym Regulaminie i zobowiązuje się do ścisłego przestrzegania jego postanowień.</w:t>
      </w:r>
    </w:p>
    <w:p>
      <w:pPr>
        <w:pStyle w:val="NormalnyWeb"/>
        <w:rPr/>
      </w:pPr>
      <w:r>
        <w:rPr/>
        <w:t xml:space="preserve">2. </w:t>
      </w:r>
      <w:r>
        <w:rPr>
          <w:color w:val="000000"/>
        </w:rPr>
        <w:t>Parking jest parkingiem niestrzeżonym, płatnym, przeznaczonym dla motocykli, pojazdów osobowych, samochodów dostawczych, ciężarowych o dopuszczalnej macie do 3,5 t. oraz autobusów. Wjazd innych pojazdów jest zakazany.</w:t>
      </w:r>
    </w:p>
    <w:p>
      <w:pPr>
        <w:pStyle w:val="NormalnyWeb"/>
        <w:rPr/>
      </w:pPr>
      <w:r>
        <w:rPr/>
        <w:t>3. Warunkiem korzystania z miejsca parkingowego jest:</w:t>
      </w:r>
    </w:p>
    <w:p>
      <w:pPr>
        <w:pStyle w:val="NormalnyWeb"/>
        <w:ind w:firstLine="708"/>
        <w:rPr/>
      </w:pPr>
      <w:r>
        <w:rPr/>
        <w:t xml:space="preserve">a. w systemie godzinowym - pobranie biletu parkingowego </w:t>
      </w:r>
    </w:p>
    <w:p>
      <w:pPr>
        <w:pStyle w:val="NormalnyWeb"/>
        <w:ind w:firstLine="708"/>
        <w:rPr/>
      </w:pPr>
      <w:r>
        <w:rPr/>
        <w:t>b. w systemie abonamentowym (abonament półroczny lub roczny) - posiadanie karty abonamentowej, którą można wykupić wyłącznie w siedzibie Zarządcy.</w:t>
      </w:r>
    </w:p>
    <w:p>
      <w:pPr>
        <w:pStyle w:val="NormalnyWeb"/>
        <w:rPr/>
      </w:pPr>
      <w:r>
        <w:rPr/>
        <w:t>4. Parking jest płatny przez wszystkie dni w roku, 24 godziny na dobę.</w:t>
      </w:r>
    </w:p>
    <w:p>
      <w:pPr>
        <w:pStyle w:val="NormalnyWeb"/>
        <w:rPr/>
      </w:pPr>
      <w:r>
        <w:rPr/>
        <w:t>5. Wysokość opłaty parkingowej oraz innych opłat niewymienionych w regulaminie parkingu określa cennik umieszczony przed wjazdem na teren parkingu, w sposób umożliwiający zapoznanie się z jego treścią.</w:t>
      </w:r>
    </w:p>
    <w:p>
      <w:pPr>
        <w:pStyle w:val="NormalnyWeb"/>
        <w:rPr/>
      </w:pPr>
      <w:r>
        <w:rPr/>
        <w:t xml:space="preserve">6. Opłata za parkowanie w systemie godzinowym następuje przed wyjazdem z Parkingu </w:t>
        <w:br/>
        <w:t xml:space="preserve">w kasie automatycznej umieszczonej przy wyjeździe z Parkingu. Po opłaceniu biletu należy </w:t>
        <w:br/>
        <w:t xml:space="preserve">w ciągu </w:t>
      </w:r>
      <w:r>
        <w:rPr>
          <w:b/>
          <w:bCs/>
        </w:rPr>
        <w:t>15 minut</w:t>
      </w:r>
      <w:r>
        <w:rPr/>
        <w:t xml:space="preserve"> opuścić parking. Przekroczenie ustalonego czasu na wyjazd skutkuje naliczeniem dodatkowej opłaty zgodnie z Cennikiem. </w:t>
      </w:r>
    </w:p>
    <w:p>
      <w:pPr>
        <w:pStyle w:val="NormalnyWeb"/>
        <w:rPr/>
      </w:pPr>
      <w:r>
        <w:rPr/>
        <w:t>7. Wjeżdżający na parking kierowca nie posiadający karty abonamentowej jest zobowiązany do pobrania biletu parkingowego.</w:t>
      </w:r>
    </w:p>
    <w:p>
      <w:pPr>
        <w:pStyle w:val="NormalnyWeb"/>
        <w:rPr/>
      </w:pPr>
      <w:r>
        <w:rPr/>
        <w:t xml:space="preserve">8. Karta abonamentowa przypisana jest do osoby oraz pojazdu wskazanego przez Zarządzającego. Zabronione jest jakiekolwiek użyczanie karty abonamentowej osobom trzecim. Użytkownik, który udostępni kartę osobie trzeciej może zostać obciążony opłata </w:t>
        <w:br/>
      </w:r>
      <w:r>
        <w:rPr>
          <w:b/>
          <w:bCs/>
        </w:rPr>
        <w:t>100 PLN</w:t>
      </w:r>
      <w:r>
        <w:rPr/>
        <w:t xml:space="preserve"> za każdy odnotowany przypadek.</w:t>
      </w:r>
    </w:p>
    <w:p>
      <w:pPr>
        <w:pStyle w:val="NormalnyWeb"/>
        <w:rPr/>
      </w:pPr>
      <w:r>
        <w:rPr/>
        <w:t>9. W przypadku zgubienia karty należy natychmiast ten fakt zgłosić Zarządcy parkingu.</w:t>
      </w:r>
    </w:p>
    <w:p>
      <w:pPr>
        <w:pStyle w:val="NormalnyWeb"/>
        <w:rPr/>
      </w:pPr>
      <w:r>
        <w:rPr/>
        <w:t xml:space="preserve">10. Za wydanie nowej karty abonamentowej (w miejsce zgubionej lub zniszczonej) pobierana jest opłata w wysokości </w:t>
      </w:r>
      <w:r>
        <w:rPr>
          <w:b/>
          <w:bCs/>
        </w:rPr>
        <w:t>150 PLN.</w:t>
      </w:r>
    </w:p>
    <w:p>
      <w:pPr>
        <w:pStyle w:val="NormalnyWeb"/>
        <w:rPr/>
      </w:pPr>
      <w:r>
        <w:rPr/>
        <w:t xml:space="preserve">11. Za zgubiony lub zniszczony bilet parkingowy obowiązuje opłata porządkowa w wysokości </w:t>
      </w:r>
      <w:r>
        <w:rPr>
          <w:b/>
          <w:bCs/>
        </w:rPr>
        <w:t>200 PLN.</w:t>
      </w:r>
    </w:p>
    <w:p>
      <w:pPr>
        <w:pStyle w:val="NormalnyWeb"/>
        <w:rPr/>
      </w:pPr>
      <w:r>
        <w:rPr/>
        <w:t>12. Czas wynikający z pozostawania pojazdu na Parkingu z takich przyczyn jak awaria lub nieprawidłowe funkcjonowanie pojazdu, kontrola policyjna lub przeprowadzona przez inne uprawnione służby, nie jest podstawą do pomniejszenia opłaty o ten czas lub naliczenia opłaty w mniejszej wysokości.</w:t>
      </w:r>
    </w:p>
    <w:p>
      <w:pPr>
        <w:pStyle w:val="NormalnyWeb"/>
        <w:rPr/>
      </w:pPr>
      <w:r>
        <w:rPr/>
        <w:t>13. Zabroniony jest wjazd na parking pojazdom przewożącym materiały łatwopalne, żrące, wybuchowe oraz inne zagrażające życiu i zdrowiu ludzi, a także zagrażające innym pojazdom przechowywanym na parkingu.</w:t>
      </w:r>
    </w:p>
    <w:p>
      <w:pPr>
        <w:pStyle w:val="NormalnyWeb"/>
        <w:rPr/>
      </w:pPr>
      <w:r>
        <w:rPr/>
        <w:t xml:space="preserve">14. Na terenie Parkingu obowiązują przepisy ustawy prawo o ruchu drogowym (Dz.U. z 2024 roku, poz.1251 ze zm.). Maksymalna prędkość poruszania się pojazdu na terenie parkingu wynosi </w:t>
      </w:r>
      <w:r>
        <w:rPr>
          <w:b/>
          <w:bCs/>
        </w:rPr>
        <w:t>15 km/h</w:t>
      </w:r>
      <w:r>
        <w:rPr/>
        <w:t>.</w:t>
      </w:r>
    </w:p>
    <w:p>
      <w:pPr>
        <w:pStyle w:val="NormalnyWeb"/>
        <w:rPr/>
      </w:pPr>
      <w:r>
        <w:rPr/>
        <w:t>15. Wjeżdżając na Parking należy obowiązkowo:</w:t>
      </w:r>
    </w:p>
    <w:p>
      <w:pPr>
        <w:pStyle w:val="NormalnyWeb"/>
        <w:ind w:left="705" w:hanging="0"/>
        <w:rPr/>
      </w:pPr>
      <w:r>
        <w:rPr/>
        <w:t>-zatrzymać się przed szlabanem</w:t>
        <w:br/>
        <w:tab/>
        <w:t>- uruchomić szlaban przez pobranie biletu parkingowego, przyłożenie karty magnetycznej (abonamentowej)</w:t>
        <w:br/>
        <w:t>-pamiętać ze szlaban zamyka się automatycznie po każdym przejeździe samochodu.</w:t>
      </w:r>
    </w:p>
    <w:p>
      <w:pPr>
        <w:pStyle w:val="NormalnyWeb"/>
        <w:rPr/>
      </w:pPr>
      <w:r>
        <w:rPr/>
        <w:t>Jednoczesny przejazd dwóch samochodów jest zabroniony i grozi uszkodzeniem samochodu lub systemu automatycznej obsługi parkingu.</w:t>
      </w:r>
    </w:p>
    <w:p>
      <w:pPr>
        <w:pStyle w:val="NormalnyWeb"/>
        <w:rPr/>
      </w:pPr>
      <w:r>
        <w:rPr/>
        <w:t xml:space="preserve">16. W przypadku uszkodzenia szlabanu lub innych urządzeń parkingowych z winy kierowcy, ponosi on pełen koszt naprawy lub wymiany uszkodzonego szlabanu. </w:t>
      </w:r>
    </w:p>
    <w:p>
      <w:pPr>
        <w:pStyle w:val="NormalnyWeb"/>
        <w:rPr/>
      </w:pPr>
      <w:r>
        <w:rPr/>
        <w:t>17. Pojazdy wolno ustawiać tylko na wyznaczonych miejscach postojowych, za wyjątkiem miejsc przeznaczonych dla osób niepełnosprawnych.</w:t>
      </w:r>
    </w:p>
    <w:p>
      <w:pPr>
        <w:pStyle w:val="NormalnyWeb"/>
        <w:rPr/>
      </w:pPr>
      <w:r>
        <w:rPr/>
        <w:t xml:space="preserve">18. Kierowca posiadający kartę parkingową dla osoby niepełnosprawnej zobowiązany jest przy wjeździe pojazdu na Parking do umieszczenia jej w widocznym miejscu, za przednią szybą pojazdu, w sposób umożliwiający jej skontrolowanie i identyfikację posiadacza karty. </w:t>
      </w:r>
    </w:p>
    <w:p>
      <w:pPr>
        <w:pStyle w:val="NormalnyWeb"/>
        <w:rPr/>
      </w:pPr>
      <w:r>
        <w:rPr/>
        <w:t>19. Zabrania się parkowania na wyjazdach, pasach ruchu, chodnikach, terenach zielonych lub innych miejscach nie oznaczonych jako miejsca parkingowe.</w:t>
      </w:r>
    </w:p>
    <w:p>
      <w:pPr>
        <w:pStyle w:val="NormalnyWeb"/>
        <w:rPr/>
      </w:pPr>
      <w:r>
        <w:rPr/>
        <w:t xml:space="preserve">20. Nieprawidłowo zaparkowane pojazdy lub zagrażające bezpieczeństwu ruchu będą wywożone lub przestawiane, a od kierowcy takiego pojazdu zostanie pobrana opłata manipulacyjna w wysokości </w:t>
      </w:r>
      <w:r>
        <w:rPr>
          <w:b/>
          <w:bCs/>
        </w:rPr>
        <w:t>150,00 PLN</w:t>
      </w:r>
      <w:r>
        <w:rPr/>
        <w:t xml:space="preserve"> + koszty holowania lub przestawienia.</w:t>
      </w:r>
    </w:p>
    <w:p>
      <w:pPr>
        <w:pStyle w:val="NormalnyWeb"/>
        <w:rPr/>
      </w:pPr>
      <w:r>
        <w:rPr/>
        <w:t>21. Zarządzający jest uprawniony do usunięcia pojazdu z parkingu w razie zaistnienia nagłej i uzasadnionej przyczyny (np. zagrożenie uszkodzenia przechowywanego pojazdu).</w:t>
      </w:r>
    </w:p>
    <w:p>
      <w:pPr>
        <w:pStyle w:val="Normal"/>
        <w:rPr/>
      </w:pPr>
      <w:r>
        <w:rPr/>
        <w:t>22. Przedmiotem przechowania na parkingu jest wyłącznie sam pojazd oraz rzeczy stanowiące jego wyposażenie fabr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Kierowca zobowiązany jest do zabezpieczenia pojazdu przed dostaniem się do jego wnętrza osób nieuprawnionych oraz do stosowania zainstalowanych w pojeździe systemów zabezpie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Zarządzający nie ponosi odpowiedzialności za pojazdy, rzeczy stanowiące ich wyposażenie oraz inne przedmioty pozostawione na Parkin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Kierowca pojazdu odpowiada za wszelkie szkody wyrządzone na terenie parkingu pojazdom osób trzecich przez niego samego lub osoby jemu towarzysz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Zarządzający nie ponosi odpowiedzialności za szkody powstałe w wyniku działania siły wyższej oraz w wyniku nieprzestrzegania przez Kierowcę postanowień niniej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Na terenie parkingu zabronione jest dokonywanie napraw pojazdu, a także wykonywanie czynności serwisowych oraz pielęgnacyjnych poja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Na terenie parkingu zabronione jest używanie otwartego og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9. Wszelkie uwagi i zastrzeżenia (skargi i wnioski) dotyczące funkcjonowania parkingu przyjmowane i rozpatrywane będą przez Zarządcę – Miejski Zakład Gospodarki Komunalnej z siedzibą przy ul. 1 Maja 53C, 58-580 Szklarska Poręba, e-mail: </w:t>
      </w:r>
      <w:r>
        <w:rPr>
          <w:u w:val="single"/>
        </w:rPr>
        <w:t>sekretariat@mzgk-szklarskaporeba.pl</w:t>
      </w:r>
      <w:r>
        <w:rPr/>
        <w:t>; tel.: 75 717 23 56. Biuro Zarządcy czynne jest od poniedziałku do piątku w godzinach od 7:00 do 15:0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SZKLARSKIEJ POREB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egulamin abonamentu mieszkańca w rama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u pn. „Moja Szklarska Poręba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0" w:name="_Hlk195272526"/>
      <w:bookmarkEnd w:id="0"/>
      <w:r>
        <w:rPr>
          <w:bCs/>
        </w:rPr>
        <w:t xml:space="preserve">Abonament mieszkańca można wykupić poprzez złożenie wniosku stanowiącego załącznik nr 4 do Uchwały nr ………….. Rady Miejskiej w Szklarskiej Porębie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w siedzibie Zarządcy – Miejski Zakład Gospodarki Komunalnej przy ul. 1 Maja 53C       w Szklarskiej Porębie po przystąpieniu do programu pn. Moja Szklarska Poręba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Mieszkaniec może nabyć jeden abonament na jedno miejsce postojowe na samochód osobowy raz w roku (karta mieszkańca = jeden abonament=jeden pojazd)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bonament nie upoważnia do postoju na parkingu przy ul. Turystycznej (obok NETTO) oraz do pozostawiania pojazdu na parkingu na okres dłuższy niż 24 h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 przypadku zmiany pojazdu, abonent zobowiązany jest zgłosić ten fakt do Zarządcy parkingów w celu wystawienia nowej karty abonamentowej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W momencie postoju samochodu na parkingu miejskim bez ważnego abonamentu tj. </w:t>
      </w:r>
    </w:p>
    <w:p>
      <w:pPr>
        <w:pStyle w:val="Normal"/>
        <w:spacing w:lineRule="auto" w:line="360"/>
        <w:ind w:left="720" w:firstLine="696"/>
        <w:rPr>
          <w:bCs/>
        </w:rPr>
      </w:pPr>
      <w:r>
        <w:rPr>
          <w:bCs/>
        </w:rPr>
        <w:t>-po upływie ważności abonamentu,</w:t>
      </w:r>
    </w:p>
    <w:p>
      <w:pPr>
        <w:pStyle w:val="Normal"/>
        <w:spacing w:lineRule="auto" w:line="360"/>
        <w:ind w:left="720" w:firstLine="696"/>
        <w:rPr>
          <w:bCs/>
        </w:rPr>
      </w:pPr>
      <w:r>
        <w:rPr>
          <w:bCs/>
        </w:rPr>
        <w:t>-błędny nr rejestracyjny na karcie abonamentowej</w:t>
      </w:r>
    </w:p>
    <w:p>
      <w:pPr>
        <w:pStyle w:val="Normal"/>
        <w:spacing w:lineRule="auto" w:line="360"/>
        <w:ind w:left="720" w:firstLine="696"/>
        <w:rPr>
          <w:bCs/>
        </w:rPr>
      </w:pPr>
      <w:r>
        <w:rPr>
          <w:bCs/>
        </w:rPr>
        <w:t>-brak wystawionej karty abonamentowej za przednią szybą wewnątrz pojazdu</w:t>
      </w:r>
    </w:p>
    <w:p>
      <w:pPr>
        <w:pStyle w:val="Normal"/>
        <w:spacing w:lineRule="auto" w:line="360"/>
        <w:ind w:left="705" w:hanging="0"/>
        <w:rPr/>
      </w:pPr>
      <w:r>
        <w:rPr>
          <w:bCs/>
        </w:rPr>
        <w:t>lub w przypadku postoju długoterminowego (ponad 24h) zostanie nałożona opłata dodatkowa w wysokości 200 zł bez możliwości jej anulowania. Opłata może być nakładana wielokrotnie (jedna na dzień)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ykupienie karty abonamentowej nie upoważnia do zastrzegania stałego miejsca parkowania i nie stanowi podstawy do jakichkolwiek roszczeń wobec Zarządcy w przypadku braku miejsca parkingowego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Cs/>
        </w:rPr>
        <w:t xml:space="preserve">Abonament mieszkańca można nabyć po przystąpieniu do programu pn. Moja Szklarska Poręba, opłata jest zależna od terminu nabycia abonamentu, a okres jej ważności upływa z dniem 31 maja każdego roku.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W przypadku nieuregulowania płatności za fakturę w terminie 10 dni od daty jej otrzymania, abonament zostaje anulowany bez możliwości wykupienia nowego.</w:t>
      </w:r>
    </w:p>
    <w:p>
      <w:pPr>
        <w:pStyle w:val="Normal"/>
        <w:spacing w:lineRule="auto" w:line="360"/>
        <w:ind w:left="2832" w:firstLine="708"/>
        <w:rPr>
          <w:b/>
          <w:b/>
          <w:bCs/>
        </w:rPr>
      </w:pPr>
      <w:r>
        <w:rPr>
          <w:b/>
          <w:bCs/>
        </w:rPr>
      </w:r>
      <w:bookmarkStart w:id="1" w:name="_Hlk195272526"/>
      <w:bookmarkStart w:id="2" w:name="_Hlk195272526"/>
      <w:bookmarkEnd w:id="2"/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SZKLARSKIEJ POREBIE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MIEJSKI ZAKŁAD GOSPODARKI KOMUNALNEJ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UL. 1 MAJA 53C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58-580 SZKLARSKA PORĘBA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NR WNIOSKU........................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WNIOSEK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pl-PL"/>
        </w:rPr>
        <w:t xml:space="preserve">O WYDANIE ABONAMENTU MIESZKAŃCA 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 RAMACH PROGRAMU PN. MOJA SZKLARSKA PORĘBA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IMIĘ I NAZWISKO 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ADRES ZAMELDOWANIA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16"/>
          <w:szCs w:val="16"/>
          <w:lang w:eastAsia="pl-PL"/>
        </w:rPr>
        <w:t>MARKA I NR REJESTRACYJNY POJAZDU, NA KTÓRY WYDAJE SIĘ ABONAMENT</w:t>
      </w:r>
    </w:p>
    <w:p>
      <w:pPr>
        <w:pStyle w:val="Normal"/>
        <w:suppressAutoHyphens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pl-PL"/>
        </w:rPr>
        <w:br/>
        <w:t xml:space="preserve">NR TELEFONU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........................... </w:t>
        <w:tab/>
        <w:tab/>
        <w:tab/>
        <w:tab/>
        <w:tab/>
        <w:tab/>
        <w:tab/>
        <w:t>………………………………….</w:t>
        <w:tab/>
        <w:t xml:space="preserve">     </w:t>
      </w:r>
    </w:p>
    <w:p>
      <w:pPr>
        <w:pStyle w:val="Normal"/>
        <w:suppressAutoHyphens w:val="false"/>
        <w:rPr/>
      </w:pPr>
      <w:r>
        <w:rPr>
          <w:sz w:val="16"/>
          <w:szCs w:val="16"/>
          <w:lang w:eastAsia="pl-PL"/>
        </w:rPr>
        <w:t xml:space="preserve">     </w:t>
      </w:r>
      <w:r>
        <w:rPr>
          <w:sz w:val="16"/>
          <w:szCs w:val="16"/>
          <w:lang w:eastAsia="pl-PL"/>
        </w:rPr>
        <w:t xml:space="preserve">DATA </w:t>
        <w:tab/>
        <w:tab/>
        <w:tab/>
        <w:tab/>
        <w:tab/>
        <w:tab/>
        <w:tab/>
        <w:tab/>
        <w:t xml:space="preserve"> </w:t>
        <w:tab/>
        <w:t xml:space="preserve"> CZYTELNY PODPIS WNIOSKODAWCY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.......................................................</w:t>
      </w:r>
    </w:p>
    <w:p>
      <w:pPr>
        <w:pStyle w:val="Normal"/>
        <w:suppressAutoHyphens w:val="false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DOKUMENTACJĘ WNIOSKODAWCY</w:t>
      </w:r>
    </w:p>
    <w:p>
      <w:pPr>
        <w:pStyle w:val="Normal"/>
        <w:suppressAutoHyphens w:val="false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SPRAWDZONO POD WZGLĘDEM FORMALNYM</w:t>
      </w:r>
    </w:p>
    <w:p>
      <w:pPr>
        <w:pStyle w:val="Normal"/>
        <w:suppressAutoHyphens w:val="false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PODPIS PRACOWNIKA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600"/>
        <w:rPr>
          <w:rFonts w:eastAsia="Calibri"/>
          <w:lang w:eastAsia="en-US"/>
        </w:rPr>
      </w:pPr>
      <w:r>
        <w:rPr>
          <w:rFonts w:eastAsia="Calibri"/>
          <w:lang w:eastAsia="en-US"/>
        </w:rPr>
        <w:t>POTWIERDZENIE ODBIORU KARTY ORAZ ZAPOZNANIA SIĘ Z REGULAMINEM ABONAMENTU MIESZKAŃCA (DATA, PODPIS) ……………………………………………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YSTAWIONO FAKTURĘ VAT NR……………………………………………………………</w:t>
      </w:r>
    </w:p>
    <w:p>
      <w:pPr>
        <w:pStyle w:val="Normal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pełniając obowiązek informacyjny wynikający z art. 13 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 xml:space="preserve">Administratorem Pani/Pana danych osobowych jest Kierownik Miejskiego Zakładu Gospodarki Komunalnej w Szklarskiej Porębie z siedzibą przy ulicy 1 Maja 53C; 58-580 Szklarska Poręba. Z administratorem można się skontaktować poprzez adres e-mail: </w:t>
      </w:r>
      <w:hyperlink r:id="rId3">
        <w:r>
          <w:rPr>
            <w:rStyle w:val="InternetLink"/>
            <w:sz w:val="16"/>
            <w:szCs w:val="16"/>
          </w:rPr>
          <w:t>kierownik@mzgk-szklarskaporeba.pl</w:t>
        </w:r>
      </w:hyperlink>
      <w:r>
        <w:rPr>
          <w:sz w:val="16"/>
          <w:szCs w:val="16"/>
        </w:rPr>
        <w:t xml:space="preserve"> bądź pod wskazanym wyżej adresem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znaczono Inspektora Ochrony Danych, z który można się skontaktować przez adres e-mail: </w:t>
      </w:r>
      <w:hyperlink r:id="rId4">
        <w:r>
          <w:rPr>
            <w:rStyle w:val="InternetLink"/>
            <w:sz w:val="16"/>
            <w:szCs w:val="16"/>
          </w:rPr>
          <w:t>iod@bodo24.pl</w:t>
        </w:r>
      </w:hyperlink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 xml:space="preserve">Administrator będzie przetwarzał Pani/Pana dane osobowe w celu wypełnienia obowiązku prawnego ciążącego na administratorze (art. 6 ust. 1 lit. c RODO) w związku z uchwałą Rady Miejskiej </w:t>
      </w:r>
      <w:r>
        <w:rPr>
          <w:color w:val="FF0000"/>
          <w:sz w:val="16"/>
          <w:szCs w:val="16"/>
        </w:rPr>
        <w:t>nr XLVI/533/21 z dnia 25 listopada 2021</w:t>
      </w:r>
      <w:r>
        <w:rPr>
          <w:sz w:val="16"/>
          <w:szCs w:val="16"/>
        </w:rPr>
        <w:t xml:space="preserve"> w sprawie ustalenia parkingów płatnych, stawek opłat i opłaty specjalnej za parkowanie oraz sposobu ich pobierania </w:t>
      </w:r>
      <w:r>
        <w:rPr>
          <w:b/>
          <w:sz w:val="16"/>
          <w:szCs w:val="16"/>
        </w:rPr>
        <w:t>w celu</w:t>
      </w:r>
      <w:r>
        <w:rPr>
          <w:sz w:val="16"/>
          <w:szCs w:val="16"/>
        </w:rPr>
        <w:t xml:space="preserve"> wydania abonamentu mieszkańca na parkingach płatnych, niestrzeżonych całodobowych na terenie miasta Szklarska Poręba.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Podanie przez Panią/ Pana danych osobowych jest dobrowolne aczkolwiek konieczne do realizacji celów związanych z wypełnieniem obowiązku prawego nałożonego na administratora. Konsekwencją niepodania danych osobowych jest brak możliwości wydania abonamentu mieszkańca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Dane osobowe mogą być ujawnione jedynie właściwie upoważnionym osobom fizycznym, prawnym lub innym odbiorcom posiadającym podstawę prawną żądania dostępu do danych osobowych oraz odbiorcom, którym muszą zostać ujawnione dane zgodnie z obowiązującymi przepisami prawa.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Administrator będzie przechowywać Państwa dane osobowe do chwili załatwienia sprawy, a następi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 uzasadnionych przypadkach przysługują Pani/Panu następujące prawa: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  <w:t>- prawo dostępu,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  <w:t>- prawo do sprostowania,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rawo do ograniczenia 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  <w:t>- prawo do wniesienia sprzeciwu,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  <w:t>- prawo do usunięcia,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  <w:t>- prawo do przenoszenia,</w:t>
        <w:br/>
      </w:r>
      <w:r>
        <w:rPr>
          <w:rFonts w:cs="Times New Roman" w:ascii="Times New Roman" w:hAnsi="Times New Roman"/>
          <w:sz w:val="16"/>
          <w:szCs w:val="16"/>
        </w:rPr>
        <w:t>- prawo do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6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45" w:hanging="21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00" w:after="100"/>
      <w:ind w:left="0" w:right="0" w:firstLine="709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00" w:after="100"/>
      <w:jc w:val="center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0" w:right="0" w:hanging="284"/>
      <w:outlineLvl w:val="5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b w:val="false"/>
      <w:bCs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100" w:after="100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gk-szklarskaporeba.pl" TargetMode="External"/><Relationship Id="rId3" Type="http://schemas.openxmlformats.org/officeDocument/2006/relationships/hyperlink" Target="mailto:kierownik@mzgk-szklarskaporeba.pl" TargetMode="External"/><Relationship Id="rId4" Type="http://schemas.openxmlformats.org/officeDocument/2006/relationships/hyperlink" Target="mailto:iod@bodo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8:00Z</dcterms:created>
  <dc:creator>UM-ST19</dc:creator>
  <dc:description/>
  <cp:keywords/>
  <dc:language>en-US</dc:language>
  <cp:lastModifiedBy>Joanna</cp:lastModifiedBy>
  <cp:lastPrinted>2025-04-25T13:14:00Z</cp:lastPrinted>
  <dcterms:modified xsi:type="dcterms:W3CDTF">2025-05-14T08:06:00Z</dcterms:modified>
  <cp:revision>18</cp:revision>
  <dc:subject/>
  <dc:title>UCHWAŁA Nr IX/66/07</dc:title>
</cp:coreProperties>
</file>