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zbycia nieruchomości położonej w Szklarskiej Porębie przy                    ul. Kolejowe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odstawie art. 18 ust. 2 pkt. 9 lit. „a” ustawy z dnia 8 marca 1990 r. o samorządzie gminnym (Dz. U. z 2024 r., poz. 1465 ze zm.) Rada Miejska w Szklarskiej Porębie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 zgodę na zbycie nieruchomości położonej w Szklarskiej Porębie przy                 </w:t>
      </w:r>
      <w:r>
        <w:rPr>
          <w:rFonts w:cs="Verdana" w:ascii="Verdana" w:hAnsi="Verdana"/>
          <w:b/>
          <w:sz w:val="20"/>
          <w:szCs w:val="20"/>
        </w:rPr>
        <w:t xml:space="preserve">ul. Kolejowej </w:t>
      </w:r>
      <w:r>
        <w:rPr>
          <w:rFonts w:cs="Verdana" w:ascii="Verdana" w:hAnsi="Verdana"/>
          <w:sz w:val="20"/>
          <w:szCs w:val="20"/>
        </w:rPr>
        <w:t xml:space="preserve">w granicach działki oznaczonej w ewidencji gruntów i budynków                           </w:t>
      </w:r>
      <w:r>
        <w:rPr>
          <w:rFonts w:cs="Verdana" w:ascii="Verdana" w:hAnsi="Verdana"/>
          <w:b/>
          <w:sz w:val="20"/>
          <w:szCs w:val="20"/>
        </w:rPr>
        <w:t>nr  109 i nr 110 obrę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003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nie uchwały powierza Burmistrzowi 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63"/>
        <w:gridCol w:w="2382"/>
        <w:gridCol w:w="1405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/Podmiot odpowiedzialna/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 kompeten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a:  Burmistrz Szklarskiej Poreb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cjatywa Wnioskodawc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3.2025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 projektu: Katarzyna Pał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ł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3.2025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lub osoba upoważniona: Aneta Żywicka-Hołow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glą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1.03.2025r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ca Prawny: Wojciech Ćwiąkał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wokat: Kamil Ochenows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ytywna op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1.04.2025r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2.04.2025r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inia Komisji Rozwoju Gospodarczego, Gospodarki Komunalnej i Ochrony Środowisk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zytywna opini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1.03.2025r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Miasta lub osoba upoważniona w przypadku powstania skutków finansowych: Oliwia Mitu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ytywna op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1.04.2025r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Miasta: Joanna Osińs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formal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1.04.2025r.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</w:rPr>
        <w:t>Przedkładany Radzie Miejskiej projekt uchwały został przygotowany w celu zbycia nieruchomości niezabudowanej położonej w Szklarskiej Porębie, oznaczonej w ewidencji gruntów i budynków jako działki nr 109 i nr 110 obręb 0003  o łącznej powierzchni</w:t>
        <w:br/>
        <w:t>117 m</w:t>
      </w:r>
      <w:r>
        <w:rPr>
          <w:rFonts w:cs="Arial" w:ascii="Verdana" w:hAnsi="Verdana"/>
          <w:sz w:val="20"/>
          <w:vertAlign w:val="superscript"/>
        </w:rPr>
        <w:t xml:space="preserve">2 </w:t>
      </w:r>
      <w:r>
        <w:rPr>
          <w:rFonts w:cs="Arial" w:ascii="Verdana" w:hAnsi="Verdana"/>
          <w:sz w:val="20"/>
        </w:rPr>
        <w:t xml:space="preserve">na poprawę warunków zagospodarowania nieruchomości położonej w Szklarskiej Porębie przy ul. Kolejowej 14 oznaczonej w ewidencji gruntów i budynków jako działka </w:t>
        <w:br/>
        <w:t xml:space="preserve">nr 108 obręb  0003 o powierzchni 0,0446 h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Zgodnie z art. 37 ust 2 pkt 6 ustawy  dnia 21 sierpnia 1997r. o gospodarce nieruchomościami  (tj. Dz. U. z 2024 r., poz. 1145 ze zm.) działki nr 109 i nr 110 obręb 0003 nie mogą być zagospodarowane jako odrębne nieruchomości, natomiast mogą poprawić warunki zagospodarowania nieruchomości oznaczonej w ewidencji gruntów </w:t>
        <w:br/>
        <w:t xml:space="preserve">i budynków jako działka 108 obręb 0005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z w:val="20"/>
        </w:rPr>
        <w:t xml:space="preserve">Teren działki nr 109 i nr 110 obręb 0003 objęty jest ustaleniami miejscowego planu zagospodarowania przestrzennego dla terenów w obszarze ulic Piastowskiej, Kolejowej, wiejskiej, sanatoryjnej, Muzealnej w Szklarskiej Porębie- część A (uchwała nr XXXVI/402/21 Rady Miejskiej w Szklarskiej Porebie z dnia 25.02.2021r.) Działki nr </w:t>
      </w:r>
      <w:r>
        <w:rPr>
          <w:rFonts w:cs="Arial" w:ascii="Verdana" w:hAnsi="Verdana"/>
          <w:b/>
          <w:sz w:val="20"/>
        </w:rPr>
        <w:t>109</w:t>
      </w:r>
      <w:r>
        <w:rPr>
          <w:rFonts w:cs="Arial" w:ascii="Verdana" w:hAnsi="Verdana"/>
          <w:sz w:val="20"/>
        </w:rPr>
        <w:t xml:space="preserve"> i nr </w:t>
      </w:r>
      <w:r>
        <w:rPr>
          <w:rFonts w:cs="Arial" w:ascii="Verdana" w:hAnsi="Verdana"/>
          <w:b/>
          <w:sz w:val="20"/>
        </w:rPr>
        <w:t>110</w:t>
      </w:r>
      <w:r>
        <w:rPr>
          <w:rFonts w:cs="Arial" w:ascii="Verdana" w:hAnsi="Verdana"/>
          <w:sz w:val="20"/>
        </w:rPr>
        <w:t xml:space="preserve"> obręb </w:t>
      </w:r>
      <w:r>
        <w:rPr>
          <w:rFonts w:cs="Arial" w:ascii="Verdana" w:hAnsi="Verdana"/>
          <w:b/>
          <w:sz w:val="20"/>
        </w:rPr>
        <w:t>0003</w:t>
      </w:r>
      <w:r>
        <w:rPr>
          <w:rFonts w:cs="Arial" w:ascii="Verdana" w:hAnsi="Verdana"/>
          <w:sz w:val="20"/>
        </w:rPr>
        <w:t xml:space="preserve"> oznaczona są na rysunku planu symbolem </w:t>
      </w:r>
      <w:r>
        <w:rPr>
          <w:rFonts w:cs="Arial" w:ascii="Verdana" w:hAnsi="Verdana"/>
          <w:b/>
          <w:sz w:val="20"/>
        </w:rPr>
        <w:t xml:space="preserve">29MN – tereny zabudowy mieszkaniowej jednorodzinnej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74080" cy="4854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85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7:00Z</dcterms:created>
  <dc:creator>UMSZP</dc:creator>
  <dc:description/>
  <cp:keywords/>
  <dc:language>en-US</dc:language>
  <cp:lastModifiedBy>Kasia</cp:lastModifiedBy>
  <cp:lastPrinted>2024-11-07T12:57:00Z</cp:lastPrinted>
  <dcterms:modified xsi:type="dcterms:W3CDTF">2025-04-03T07:48:00Z</dcterms:modified>
  <cp:revision>4</cp:revision>
  <dc:subject/>
  <dc:title>PROJEKT</dc:title>
</cp:coreProperties>
</file>