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ła Nr ...........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.............. 2025r.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 sprawie zbycia nieruchomości niezabudowanej położonej w Szklarskiej Porębie przy ulicy Bolesława Prusa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Na podstawie art. 18 ust. 2 pkt 9 lit. a ustawy z dnia 8 marca 1990 roku o samorządzie gminnym (t.j. Dz. U. z 2024 r., poz. 1465 z późn. zm.), w związku z art. 13 ust. 1, art. 28 ust. 1 oraz art. 37 ust. 2 pkt 6 ustawy z dnia 21 sierpnia 1997 roku o gospodarce nieruchomościami (t.j. Dz. U. z 2024 r. poz. 1145 z późn. zm.) Rada Miejska w Szklarskiej Porębie uchwala co następuje: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się zgodę na zbycie w trybie bezprzetargowym nieruchomości niezabudowanej położonej w Szklarskiej Porębie przy ulicy Bolesława Prusa, oznaczonej w ewidencji gruntów i budynków jako działka nr 217/9 w obrębie 0006 o powierzchni 16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.02.2025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Katarzyna Pał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24.02.2025r 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–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.02.2025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: Wojciech Ćwiąkał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Adwokat: Kamil Ochenkowski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5.02.2025r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7.02.2025r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 i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.02.2025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8.02.2025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8.02.2025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zasadnieni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18"/>
          <w:szCs w:val="18"/>
        </w:rPr>
        <w:t>Przedkładany Radzie Miejskiej projekt uchwały został przygotowany w celu zbycia nieruchomości niezabudowanej położonej w Szklarskiej Porębie przy ulicy Bolesława Prusa, oznaczonej w ewidencji gruntów i budynków, jako działka nr 217/9 w obrębie 0006 o powierzchni 16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w trybie bezprzetargowym na poprawę warunków zagospodarowania nieruchomości położonej w Szklarskiej Porębie przy ul. 1 Maja 11A oznaczonej w ewidencji gruntów i budynków jako działka nr 221 obręb 0006 o powierzchni 633 m²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godnie z art. 37 ust. 2 pkt. 6 ustawy z dnia 21 sierpnia 1997r. o gospodarce nieruchomościami (t.j. Dz.U. z 2024 r., poz. 1145 z późn. zm. ), nieruchomość jest zbywana w drodze bezprzetargowej, jeżeli przedmiotem zbycia jest nieruchomości lub jej część, jeżeli mogą poprawić warunki zagospodarowania nieruchomości przyległych i nie mogą być zagospodarowane jako odrębne nieruchomośc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zedmiotowa działka nr 217/9 obręb 0006 nie może być zagospodarowana jako odrębna nieruchomość, natomiast może poprawić warunki zagospodarowania nieruchomości oznaczonej w ewidencji gruntów i budynków jako działka nr 221 obręb 0006. </w:t>
      </w:r>
      <w:r>
        <w:rPr>
          <w:rFonts w:cs="Verdana" w:ascii="Verdana" w:hAnsi="Verdana"/>
          <w:sz w:val="18"/>
          <w:szCs w:val="18"/>
        </w:rPr>
        <w:t xml:space="preserve">Działka nr 217/9 obręb 0006 </w:t>
      </w:r>
      <w:r>
        <w:rPr>
          <w:rFonts w:cs="Arial" w:ascii="Verdana" w:hAnsi="Verdana"/>
          <w:sz w:val="18"/>
          <w:szCs w:val="18"/>
        </w:rPr>
        <w:t xml:space="preserve">znajduje się na terenie objętym ustaleniami miejscowego planu zagospodarowania przestrzennego dla terenów tzw. „Nowego Centrum” w Szklarskiej Porębie (uchwała nr XIX/184/19 Rady Miejskiej w Szklarskiej Porębie z dnia 28.11.2019r.). Działka nr 217/9 obręb 0006 oznaczona jest na rysunku planu symbolem </w:t>
      </w:r>
      <w:r>
        <w:rPr>
          <w:rFonts w:cs="Arial" w:ascii="Verdana" w:hAnsi="Verdana"/>
          <w:b/>
          <w:sz w:val="18"/>
          <w:szCs w:val="18"/>
        </w:rPr>
        <w:t>KD/p.3 – tereny publicznych ciągów pieszych i pieszo-jezdn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Z uwagi na powyższe zasadna jest sprzedaż przedmiotowej nieruchomości w drodze bezprzetargowej. </w:t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5087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087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8:00Z</dcterms:created>
  <dc:creator>!</dc:creator>
  <dc:description/>
  <cp:keywords/>
  <dc:language>en-US</dc:language>
  <cp:lastModifiedBy>Kasia</cp:lastModifiedBy>
  <cp:lastPrinted>2025-02-24T13:38:00Z</cp:lastPrinted>
  <dcterms:modified xsi:type="dcterms:W3CDTF">2025-02-28T13:41:00Z</dcterms:modified>
  <cp:revision>3</cp:revision>
  <dc:subject/>
  <dc:title>- projekt -</dc:title>
</cp:coreProperties>
</file>