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left" w:pos="655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655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chwała Nr ...........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ejskiej w Szklarskiej Poręb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472" w:leader="none"/>
          <w:tab w:val="left" w:pos="6519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.............. 2025r.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 sprawie zbycia nieruchomości niezabudowanej położonej w Szklarskiej Porębie przy ulicy Bolesława Prusa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podstawie art. 18 ust. 2 pkt 9 lit. a ustawy z dnia 8 marca 1990 roku o samorządzie gminnym (t.j. Dz. U. z 2024 r., poz. 1465 z późn. zm.), w związku z art. 13 ust. 1, art. 28 ust. 1 oraz art. 37 ust. 2 pkt 6 ustawy z dnia 21 sierpnia 1997 roku o gospodarce nieruchomościami (t.j. Dz. U. z 2024 r. poz. 1145 z późn. zm.) Rada Miejska w Szklarskiej Porębie uchwala co następuje: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raża się zgodę na zbycie w trybie bezprzetargowym nieruchomości niezabudowanej położonej w Szklarskiej Porębie przy ulicy Bolesława Prusa, oznaczonej w ewidencji gruntów i budynków jako działka nr 217/8 w obrębie 0006 o powierzchni 11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uchwały powierza Burmistrzowi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41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Zakres kompet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 xml:space="preserve">Data </w:t>
              <w:br/>
              <w:t>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nioskodawca – Burmistrz Szklarskiej Poręby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nicjatywa Wnioskod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4.02.2025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utor Projektu – Katarzyna Pał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ygotow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4.02.2025r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ierownik lub osoba upoważniona – Aneta Żywicka-Hołown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eglą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4.02.2024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Radca Prawny: Wojciech Ćwiąkał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Adwokat: Kamil Ochenkowski 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5.02.2025r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7.03.2025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inia Komisji Rozwoju Gospodarczego i Gospodarki Komunalnej i Ochrony Środowiska Rady Miejskiej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4.02.2025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karbnik Miasta lub osoba upoważniona w przypadku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wstania skutków finansowych – Oliwia Mitur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8.02.2025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ekretarz Miasta – Joanna Osiń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ontrola form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8.02.2025r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zasadnienie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dkładany Radzie Miejskiej projekt uchwały został przygotowany w celu zbycia nieruchomości niezabudowanej położonej w Szklarskiej Porębie przy ulicy Bolesława Prusa, oznaczonej w ewidencji gruntów i budynków, jako działka nr 217/8 w obrębie 0006 o powierzchni 11 m</w:t>
      </w:r>
      <w:r>
        <w:rPr>
          <w:rFonts w:cs="Arial" w:ascii="Verdana" w:hAnsi="Verdana"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 xml:space="preserve"> w trybie bezprzetargowym na poprawę warunków zagospodarowania nieruchomości położonej w Szklarskiej Porębie przy ul. Prusa oznaczonej w ewidencji gruntów i budynków jako działka nr 217/7 obręb 0006 o powierzchni 227 m²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</w:rPr>
      </w:pPr>
      <w:bookmarkStart w:id="0" w:name="_Hlk191451494"/>
      <w:bookmarkEnd w:id="0"/>
      <w:r>
        <w:rPr>
          <w:rFonts w:cs="Arial" w:ascii="Verdana" w:hAnsi="Verdana"/>
          <w:sz w:val="20"/>
        </w:rPr>
        <w:t xml:space="preserve">Zgodnie z art. 37 ust. 2 pkt. 6 ustawy z dnia 21 sierpnia 1997r. o gospodarce nieruchomościami (t.j. Dz.U. z 2024 r., poz. 1145 z późn. zm. ), nieruchomość jest zbywana w drodze bezprzetargowej, jeżeli przedmiotem zbycia jest nieruchomości lub jej część, jeżeli mogą poprawić warunki zagospodarowania nieruchomości przyległych i nie mogą być zagospodarowane jako odrębne nieruchomości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z w:val="20"/>
        </w:rPr>
      </w:pPr>
      <w:bookmarkStart w:id="1" w:name="_Hlk191451494"/>
      <w:bookmarkEnd w:id="1"/>
      <w:r>
        <w:rPr>
          <w:rFonts w:cs="Arial" w:ascii="Verdana" w:hAnsi="Verdana"/>
          <w:sz w:val="20"/>
        </w:rPr>
        <w:t xml:space="preserve">Przedmiotowa działka nr 217/8  obręb 0006 nie może być zagospodarowana jako odrębna nieruchomość, natomiast może poprawić warunki zagospodarowania nieruchomości oznaczonej w ewidencji gruntów i budynków jako działka nr 217/7 obręb 0006. </w:t>
      </w:r>
      <w:r>
        <w:rPr>
          <w:rFonts w:cs="Verdana" w:ascii="Verdana" w:hAnsi="Verdana"/>
          <w:sz w:val="20"/>
        </w:rPr>
        <w:t xml:space="preserve">Działka nr 217/8 obręb 0006 </w:t>
      </w:r>
      <w:r>
        <w:rPr>
          <w:rFonts w:cs="Arial" w:ascii="Verdana" w:hAnsi="Verdana"/>
          <w:sz w:val="20"/>
        </w:rPr>
        <w:t xml:space="preserve">znajduje się na terenie objętym ustaleniami miejscowego planu zagospodarowania przestrzennego dla terenów tzw. „Nowego Centrum” w Szklarskiej Porębie (uchwała nr XIX/184/19 Rady Miejskiej w Szklarskiej Porębie z dnia 28.11.2019r.), oznaczona jest na rysunku planu symbolem </w:t>
      </w:r>
      <w:r>
        <w:rPr>
          <w:rFonts w:cs="Arial" w:ascii="Verdana" w:hAnsi="Verdana"/>
          <w:b/>
          <w:sz w:val="20"/>
        </w:rPr>
        <w:t xml:space="preserve">KD/p.3 – tereny publicznych ciągów pieszych i pieszo-jezdnych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Cs/>
          <w:sz w:val="20"/>
        </w:rPr>
      </w:pPr>
      <w:bookmarkStart w:id="2" w:name="_Hlk191451541"/>
      <w:r>
        <w:rPr>
          <w:rFonts w:cs="Arial" w:ascii="Verdana" w:hAnsi="Verdana"/>
          <w:bCs/>
          <w:sz w:val="20"/>
        </w:rPr>
        <w:t xml:space="preserve">Z uwagi na powyższe zasadna jest sprzedaż przedmiotowej nieruchomości w drodze bezprzetargowej. </w:t>
      </w:r>
      <w:bookmarkEnd w:id="2"/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4498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498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8:00Z</dcterms:created>
  <dc:creator>!</dc:creator>
  <dc:description/>
  <cp:keywords/>
  <dc:language>en-US</dc:language>
  <cp:lastModifiedBy>Kasia</cp:lastModifiedBy>
  <cp:lastPrinted>2024-09-02T12:51:00Z</cp:lastPrinted>
  <dcterms:modified xsi:type="dcterms:W3CDTF">2025-02-28T13:37:00Z</dcterms:modified>
  <cp:revision>3</cp:revision>
  <dc:subject/>
  <dc:title>- projekt -</dc:title>
</cp:coreProperties>
</file>