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r 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y Miejskiej w Szklarskiej Poręb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 dnia ……… 2025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both"/>
        <w:rPr/>
      </w:pPr>
      <w:r>
        <w:rPr>
          <w:rFonts w:cs="Verdana" w:ascii="Verdana" w:hAnsi="Verdana"/>
          <w:b/>
        </w:rPr>
        <w:t>w sprawie zmiany Uchwały Nr LXXI/776/23 Rady Miejskiej w Szklarskiej Porębie z dnia 27 kwietnia 2023 r. w sprawie Wieloletniego Programu Gospodarowania Mieszkaniowym Zasobem Gminy Szklarska Poręba na lata 2023 - 2030.</w:t>
      </w:r>
    </w:p>
    <w:p>
      <w:pPr>
        <w:pStyle w:val="Zwykytekst1"/>
        <w:ind w:left="1560" w:hanging="15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Na podstawie art. 40 ust. 1 i 2 pkt 3 ustawy z dnia 8 marca 1990r. o samorządzie gminnym (t.j. z 2024r. poz. 1465 ze zm.) w związku z art. 21 ust. 1 pkt 1 i ust. 2 ustawy z dnia 21 czerwca 2001 r. o ochronie praw lokatorów, mieszkaniowym zasobie gminy i o zmianie Kodeksu Cywilnego (t.j. Dz. U. z 2023 r. poz. 725) Rada Miejska w Szklarskiej Porębie uchwala, co następuje:</w:t>
      </w:r>
    </w:p>
    <w:p>
      <w:pPr>
        <w:pStyle w:val="Zwykytekst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Zwykytekst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łączniku do uchwały Nr LXXI/776/23 Rady Miejskiej w Szklarskiej Porębie z dnia</w:t>
        <w:br/>
        <w:t>27 kwietnia 2023 r. w sprawie Wieloletniego Programu Gospodarowania Mieszkaniowym Zasobem Gminy Szklarska Poręba na lata 2023-2030 wprowadza się następujące zmiany:</w:t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§ 1 w ust.1 dotychczasową tabelę nr 2, zastępuje się nową tabelą nr 2</w:t>
      </w:r>
    </w:p>
    <w:p>
      <w:pPr>
        <w:pStyle w:val="Zwykytekst1"/>
        <w:rPr>
          <w:rFonts w:ascii="Verdana" w:hAnsi="Verdana" w:cs="Times New Roman"/>
          <w:b/>
          <w:b/>
          <w:lang w:eastAsia="pl-PL"/>
        </w:rPr>
      </w:pPr>
      <w:r>
        <w:rPr>
          <w:rFonts w:cs="Times New Roman" w:ascii="Verdana" w:hAnsi="Verdana"/>
          <w:b/>
          <w:lang w:eastAsia="pl-PL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FF0000"/>
          <w:sz w:val="16"/>
          <w:szCs w:val="16"/>
          <w:lang w:eastAsia="zh-CN"/>
        </w:rPr>
      </w:pPr>
      <w:r>
        <w:rPr>
          <w:rFonts w:cs="Verdana" w:ascii="Verdana" w:hAnsi="Verdana"/>
          <w:b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Wykaz lokali tworzących trwały zasób mieszkaniowy Gminy Szklarska Poręba prezentuje tabela nr 2. 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  <w:t xml:space="preserve">Tabela nr 2 </w:t>
      </w:r>
    </w:p>
    <w:p>
      <w:pPr>
        <w:pStyle w:val="Zwykytekst1"/>
        <w:jc w:val="center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32"/>
        <w:gridCol w:w="1562"/>
        <w:gridCol w:w="21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wierzchnia użytkowa  w m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kale mieszkal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n techni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okratów 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/niezadowalają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zkańska 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/niezadowalają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zkańska 36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rońców Pokoju 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iedle Podgórze 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,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ystyczna 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1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yńskiego 22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1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yńskiego 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9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rojowa 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rojowa 3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ści Narodowej 34/1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ystyczna 3/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2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ystyczna 3/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0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ystyczna 14/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9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Maja 3/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/>
            </w:pPr>
            <w:r>
              <w:rPr>
                <w:rFonts w:cs="Verdana" w:ascii="Verdana" w:hAnsi="Verdana"/>
              </w:rPr>
              <w:t>dob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tnicza 6/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yzantów 4/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yzantów 5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yzantów 5/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korskiego 3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tnicza 6/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/>
            </w:pPr>
            <w:r>
              <w:rPr>
                <w:rFonts w:cs="Verdana" w:ascii="Verdana" w:hAnsi="Verdana"/>
              </w:rPr>
              <w:t>Franciszkańska 20/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yzantów 4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ści Narodowej 9/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ści Narodowej 24/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,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bskiego 1/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ści Narodowej 9/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/>
            </w:pPr>
            <w:r>
              <w:rPr>
                <w:rFonts w:cs="Verdana" w:ascii="Verdana" w:hAnsi="Verdana"/>
              </w:rPr>
              <w:t>Franciszkańska 32/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ści Narodowej 3/7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orcowa 4/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ska Polskiego 2a/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osenna 2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okratów 1/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itowa 3/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,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stowska 22/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,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orcowa 2/1A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,9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azdowa 4/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,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Maja 30/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8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Maja 30/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,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stateczny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orcowa 2/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5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/>
            </w:pPr>
            <w:r>
              <w:rPr>
                <w:rFonts w:cs="Verdana" w:ascii="Verdana" w:hAnsi="Verdana"/>
              </w:rPr>
              <w:t xml:space="preserve">dostateczny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00,5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Zwykytekst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Zwykytekst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jc w:val="both"/>
        <w:rPr/>
      </w:pPr>
      <w:r>
        <w:rPr>
          <w:rFonts w:cs="Verdana" w:ascii="Verdana" w:hAnsi="Verdana"/>
        </w:rPr>
        <w:t>Wykonanie uchwały powierza się Burmistrzowi Szklarskiej Poręby.</w:t>
      </w:r>
    </w:p>
    <w:p>
      <w:pPr>
        <w:pStyle w:val="Zwykyteks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Zwykytekst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wchodzi w życie po upływie 14 dni od dnia ogłoszenia w Dzienniku Urzędowym Województwa Dolnośląskiego. </w:t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30"/>
        <w:gridCol w:w="2519"/>
        <w:gridCol w:w="1334"/>
      </w:tblGrid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</w:t>
              <w:br/>
              <w:t>i podpis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dawca – Burmistrz Szklarskiej Poręb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3.2025r.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 – Katarzyna Pał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ł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0.03.2025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lub osoba upoważniona  - Aneta Żywicka-Hołow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glą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0.03.2025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: Wojciech Ćwiąkał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wokat: Kamil Ochenkowski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13.03.2025r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17.03.2025r. </w:t>
            </w:r>
          </w:p>
        </w:tc>
      </w:tr>
      <w:tr>
        <w:trPr>
          <w:trHeight w:val="7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Komisji Rozwoju Gospodarczego, Gospodarki Komunalnej i Ochrony Środowiska Rady Miejski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Protokół nr 22-2025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arbnik Miasta lub osoba upoważniona w przypadku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stania skutków finansowych – Oliwia Mitu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17.03.2025r. </w:t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Miasta – Joanna Osi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formal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13.03.2025r. </w:t>
            </w:r>
          </w:p>
        </w:tc>
      </w:tr>
    </w:tbl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Zwykytekst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tabs>
          <w:tab w:val="clear" w:pos="708"/>
          <w:tab w:val="left" w:pos="7371" w:leader="none"/>
          <w:tab w:val="left" w:pos="9214" w:leader="none"/>
        </w:tabs>
        <w:spacing w:lineRule="auto" w:line="360"/>
        <w:ind w:right="-567" w:hanging="0"/>
        <w:jc w:val="both"/>
        <w:rPr/>
      </w:pPr>
      <w:r>
        <w:rPr>
          <w:rFonts w:cs="Verdana" w:ascii="Verdana" w:hAnsi="Verdana"/>
        </w:rPr>
        <w:t xml:space="preserve">Na podstawie art. 21 ust. 1 pkt 1 i ust. 2 ustawy z dnia 21 czerwca 2001 r. o ochronie praw lokatorów, mieszkaniowym zasobie gminy i o zmianie Kodeksu cywilnego (Dz.U. z 2023 r. poz. 725) Rada Gminy uchwala wieloletni program gospodarowania mieszkaniowym zasobem. Zachodzi potrzeba znowelizowania uchwały </w:t>
      </w:r>
      <w:r>
        <w:rPr>
          <w:rFonts w:cs="Verdana" w:ascii="Verdana" w:hAnsi="Verdana"/>
          <w:lang w:eastAsia="zh-CN"/>
        </w:rPr>
        <w:t xml:space="preserve">ze względu na wysokość nakładów, koniecznych do przeprowadzenia prac remontowych i budowlanych, zasadne jest włączenie tych lokali (tj. Dworcowa 2/1a, Dworcowa 2/3 Objazdowa 4/1, 1 Maja 30/6 i 1 Maja 30/1) do trwałego zasobu gminy, poprzez zmianę w Uchwale  nr LXXI/776/23 Rady Miejskiej  w Szklarskiej Porębie z dnia 27 kwietnia 2023 r. w sprawie Wieloletniego Programu Gospodarowania Mieszkaniowym Zasobem Gminy Szklarska Poręba na lata 2023-2023. </w:t>
      </w:r>
    </w:p>
    <w:p>
      <w:pPr>
        <w:pStyle w:val="Zwykytekst1"/>
        <w:tabs>
          <w:tab w:val="clear" w:pos="708"/>
          <w:tab w:val="left" w:pos="7371" w:leader="none"/>
          <w:tab w:val="left" w:pos="9214" w:leader="none"/>
        </w:tabs>
        <w:spacing w:lineRule="auto" w:line="360"/>
        <w:ind w:right="-567" w:hanging="0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orąc powyższe pod uwagę, wnoszę o podjęcie niniejszej uchwały. </w:t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360" w:hanging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ind w:left="2880" w:hanging="36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Nagwek3Znak">
    <w:name w:val="Nagłówek 3 Znak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1">
    <w:name w:val="Znak Znak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0">
    <w:name w:val="Znak Znak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9">
    <w:name w:val="Znak Znak9"/>
    <w:qFormat/>
    <w:rPr>
      <w:rFonts w:ascii="Cambria" w:hAnsi="Cambria" w:cs="Times New Roman"/>
      <w:b/>
      <w:bCs/>
      <w:sz w:val="26"/>
      <w:szCs w:val="26"/>
    </w:rPr>
  </w:style>
  <w:style w:type="character" w:styleId="ZnakZnak8">
    <w:name w:val="Znak Znak8"/>
    <w:qFormat/>
    <w:rPr>
      <w:rFonts w:ascii="Calibri" w:hAnsi="Calibri" w:cs="Times New Roman"/>
      <w:b/>
      <w:bCs/>
      <w:sz w:val="28"/>
      <w:szCs w:val="28"/>
    </w:rPr>
  </w:style>
  <w:style w:type="character" w:styleId="ZnakZnak7">
    <w:name w:val="Znak Znak7"/>
    <w:qFormat/>
    <w:rPr>
      <w:rFonts w:ascii="Times New Roman" w:hAnsi="Times New Roman" w:cs="Times New Roman"/>
      <w:sz w:val="20"/>
      <w:szCs w:val="20"/>
    </w:rPr>
  </w:style>
  <w:style w:type="character" w:styleId="ZnakZnak6">
    <w:name w:val="Znak Znak6"/>
    <w:qFormat/>
    <w:rPr>
      <w:rFonts w:ascii="Courier New" w:hAnsi="Courier New" w:cs="Courier New"/>
      <w:sz w:val="20"/>
      <w:szCs w:val="20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360" w:hanging="0"/>
      <w:jc w:val="both"/>
    </w:pPr>
    <w:rPr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4:00Z</dcterms:created>
  <dc:creator>Anna Gawroniak</dc:creator>
  <dc:description/>
  <cp:keywords/>
  <dc:language>en-US</dc:language>
  <cp:lastModifiedBy>Joanna</cp:lastModifiedBy>
  <cp:lastPrinted>2023-11-20T14:08:00Z</cp:lastPrinted>
  <dcterms:modified xsi:type="dcterms:W3CDTF">2025-03-18T09:58:00Z</dcterms:modified>
  <cp:revision>5</cp:revision>
  <dc:subject/>
  <dc:title>Uchwała Nr …</dc:title>
</cp:coreProperties>
</file>