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 xml:space="preserve">Załącznik nr 3 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Uchwały nr ………………….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left="424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ady Miejskiej w Szklarskiej Porębie 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left="4248" w:firstLine="708"/>
        <w:rPr/>
      </w:pPr>
      <w:r>
        <w:rPr>
          <w:rFonts w:cs="Verdana" w:ascii="Verdana" w:hAnsi="Verdana"/>
          <w:sz w:val="16"/>
          <w:szCs w:val="16"/>
        </w:rPr>
        <w:t>z dnia 30 stycznia 2025 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śnienia do Wieloletniej Prognozy Finansowe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iasta Szklarska Poręb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ożenia do Wieloletniej Prognozy Finansowej Miasta Szklarskiej Poręby na lata 2025-2031 zostały opracowane w oparciu o zapisy art. 226 ustawy o finansach publicznych z dnia 27 sierpnia 2009 r. (t. j. Dz. U. z 2024 r. poz. 1530) z uwzględnieniem Rozporządzenia Ministra Finansów z dnia 10 stycznia 2013 r. w sprawie wieloletniej prognozy finansowej jednostki samorządu terytorialnego, w którym określony został wzór WPF i wzór wykazu przedsięwzięć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 xml:space="preserve">Przedstawiona obecnie Wieloletnia Prognoza Finansowa Miasta Szklarska Poręba opracowana została w oparciu o dane wynikające z projektu budżetu na rok 2025, jak również w oparciu o prognozowane wykonanie budżetu za 2024 oraz Wytyczne Ministra Finansów dot. stosowania jednolitych wskaźników makroekonomicz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" w:ascii="Verdana" w:hAnsi="Verdana"/>
          <w:sz w:val="20"/>
          <w:szCs w:val="20"/>
        </w:rPr>
        <w:t>Wieloletnia Prognoza Finansowa opracowana została do roku 2031, wynika to z faktu, że do roku 2031 planowana jest ostateczna spłata wszystkich zaciągniętych i planowanych do zaciągnięcia w kolejnych latach zobowiązań. Obowiązek ten wynika z art. 227 ust.      2 ustawy o f. p., który stanowi że: "prognozę kwoty długu, stanowiącą część wieloletniej prognozy finansowej, sporządza się na okres, na który zaciągnięto oraz planuje się zaciągnąć zobowiązania"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Wartości liczbowe przedstawione w Wieloletniej Prognozie Finansowej zgodne są              z wartościami przyjętymi w projekcie budżetu Gminy Szklarska Poręba na rok 2025. Przedstawiony układ załączników jest zgodny z wzorami udostępnionymi przez Ministerstwo Finansów.</w:t>
      </w:r>
    </w:p>
    <w:p>
      <w:pPr>
        <w:pStyle w:val="Normal"/>
        <w:spacing w:lineRule="auto" w:line="360"/>
        <w:jc w:val="both"/>
        <w:rPr>
          <w:rFonts w:ascii="Verdana" w:hAnsi="Verdana" w:eastAsia="Georgia" w:cs="Georgia"/>
          <w:sz w:val="20"/>
          <w:szCs w:val="20"/>
        </w:rPr>
      </w:pPr>
      <w:r>
        <w:rPr>
          <w:rFonts w:eastAsia="Georgia" w:cs="Georgi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9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Georgia" w:cs="Georgia" w:ascii="Verdana" w:hAnsi="Verdana"/>
          <w:b/>
          <w:sz w:val="20"/>
          <w:szCs w:val="20"/>
        </w:rPr>
        <w:t>Dochod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" w:ascii="Verdana" w:hAnsi="Verdana"/>
          <w:sz w:val="20"/>
          <w:szCs w:val="20"/>
        </w:rPr>
        <w:t>Prognoza dochodów została opracowana w podziale na dochody bieżące i dochody majątkowe, w tym dochody ze sprzedaży majątku. Wymóg ten wynika z art. 226 ust. 1 pkt 1 i 2 ustawy o finansach publicznych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Planowanie wzrostów dochodów bieżących na okres kilku lat obarczone jest dużym ryzykiem błędu. Kwota dochodów bieżących w roku 2025 wynika z projektu budżetu gminy na ten ro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 xml:space="preserve">W wieloletniej prognozie przyjęto wzrost dochodów bieżących związany z planowanym oddaniem w użytkowanie kilku obiektów hotelowych, z których gmina osiągnie corocznie wyższe wpływy związane z podatkiem od nieruchomości oraz pobieraną opłatą miejscową m in.: </w:t>
      </w:r>
      <w:r>
        <w:rPr>
          <w:rFonts w:cs="Verdana" w:ascii="Verdana" w:hAnsi="Verdana"/>
          <w:sz w:val="20"/>
          <w:szCs w:val="20"/>
        </w:rPr>
        <w:t xml:space="preserve">Team Invest przy ul. Słonecznej, Polish Mountain Resort-Hotel Preference przy </w:t>
        <w:br/>
        <w:t>ul. Kołłątaja; Szklarska Apartamets przy ul. Carita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 xml:space="preserve">Ze względu na olbrzymi rozwój w ostatnich latach Miasta Szklarska Poręba, tj. co roku powstawanie nowych obiektów zarówno noclegowych jak i gastronomicznych zaplanowano również większe wpływy z opłat za parkingi miejskie oraz kary za mandaty nakładane przez Straż Miejską. Do dochodów bieżących zaplanowano także wpływy </w:t>
        <w:br/>
        <w:t>z opłaty reklamowej oraz opłaty planistyc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" w:ascii="Verdana" w:hAnsi="Verdana"/>
          <w:sz w:val="20"/>
          <w:szCs w:val="20"/>
        </w:rPr>
        <w:t>Ponadto w 2025 roku Miasto planuje przystąpić do wielu zadań w celu pozyskania środków zewnętrznych na zadania bieżące jak i inwestycyjn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Przyjęto następujące wartości: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rFonts w:ascii="Verdana" w:hAnsi="Verdana" w:eastAsia="Georgia" w:cs="Georgia"/>
          <w:sz w:val="20"/>
          <w:szCs w:val="20"/>
        </w:rPr>
      </w:pPr>
      <w:r>
        <w:rPr>
          <w:rFonts w:eastAsia="Georgia" w:cs="Georgia" w:ascii="Verdana" w:hAnsi="Verdana"/>
          <w:sz w:val="20"/>
          <w:szCs w:val="20"/>
        </w:rPr>
        <w:t xml:space="preserve">przewidywane wykonanie dochodów budżetowych w roku 2024, 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rFonts w:ascii="Verdana" w:hAnsi="Verdana" w:eastAsia="Georgia" w:cs="Georgia"/>
          <w:sz w:val="20"/>
          <w:szCs w:val="20"/>
        </w:rPr>
      </w:pPr>
      <w:r>
        <w:rPr>
          <w:rFonts w:eastAsia="Georgia" w:cs="Georgia" w:ascii="Verdana" w:hAnsi="Verdana"/>
          <w:sz w:val="20"/>
          <w:szCs w:val="20"/>
        </w:rPr>
        <w:t>obowiązujące na 2025 rok stawki podatku od nieruchomości uchwalone przez Radę Miejską w Szklarskiej Porębie,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>
          <w:rFonts w:eastAsia="Georgia" w:cs="Georgia" w:ascii="Verdana" w:hAnsi="Verdana"/>
          <w:sz w:val="20"/>
          <w:szCs w:val="20"/>
        </w:rPr>
        <w:t>kwoty dotacji celowych – zgodnie z pismem Wojewody Dolnośląskiego oraz Krajowego Biura Wyborczego,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>
          <w:rFonts w:eastAsia="Georgia" w:cs="Georgia" w:ascii="Verdana" w:hAnsi="Verdana"/>
          <w:sz w:val="20"/>
          <w:szCs w:val="20"/>
        </w:rPr>
        <w:t>kwoty subwencji oraz udziały w podatku dochodowym od osób fizycznych –  zgodnie z pismem Ministra Finansów,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gnozę dochodów miasta realizowanych  przez  Urząd Skarbowy w Jeleniej Górze </w:t>
      </w:r>
      <w:r>
        <w:rPr>
          <w:rFonts w:cs="Verdana" w:ascii="Verdana" w:hAnsi="Verdana"/>
          <w:spacing w:val="-6"/>
          <w:sz w:val="20"/>
          <w:szCs w:val="20"/>
        </w:rPr>
        <w:t xml:space="preserve">z tytułu udziału w podatku dochodowym od osób prawnych i  innych podatków realizowanych </w:t>
      </w:r>
      <w:r>
        <w:rPr>
          <w:rFonts w:cs="Verdana" w:ascii="Verdana" w:hAnsi="Verdana"/>
          <w:sz w:val="20"/>
          <w:szCs w:val="20"/>
        </w:rPr>
        <w:t>za pośrednictwem urzędu,</w:t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lejne lata budżetowe zaplanowano wzrost dochodów w związku z: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większeniem działań egzekucyjnych,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oną ilością kontroli dotyczącą opodatkowania podatkiem od nieruchomości osób fizycznych i osób prawnych,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oną ilością kontroli dotyczącą opłaty miejscowej,</w:t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 xml:space="preserve">dotacje celowe w ramach programów finansowanych z udziałem środków </w:t>
        <w:br/>
      </w: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 xml:space="preserve">z Rządowego Funduszu Polski Ład: Program Inwestycji Strategicznych: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 xml:space="preserve">Edycja 1/2021 Rozbudowa i przebudowa budynku przy ul. Turystycznej 2 </w:t>
        <w:br/>
        <w:t xml:space="preserve">i adaptacja obiektu na potrzeby Miejskiej Biblioteki Publicznej dotacja </w:t>
        <w:br/>
        <w:t>w wysokości 626 000 zł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 xml:space="preserve">Edycja 3PGR/2021 </w:t>
      </w:r>
      <w:r>
        <w:rPr>
          <w:rFonts w:cs="Verdana" w:ascii="Verdana" w:hAnsi="Verdana"/>
          <w:sz w:val="20"/>
          <w:szCs w:val="20"/>
        </w:rPr>
        <w:t>Przebudowa ulicy Waryńskiego w Szklarskiej Porębie na odcinku od wiaduktu kolejowego do ulicy Piastowskiej</w:t>
      </w: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 xml:space="preserve"> dotacja w wysokości </w:t>
        <w:br/>
        <w:t>1 960 000 zł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>Edycja RPOZ/2022 Rewitalizacja wieży kościelnej i dachu Kościoła p.w. Bożego Ciała w Szklarskiej Porębie dotacja w wysokości 980 000 zł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 xml:space="preserve">Edycja 6PGR/2023 Przebudowa odcinka ulicy ks. Kard. Stefana Wyszyńskiego </w:t>
        <w:br/>
        <w:t>w Szklarskiej Porębie dotacja w wysokości 980 000 zł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 xml:space="preserve">Edycja 8/2023 </w:t>
      </w:r>
      <w:r>
        <w:rPr>
          <w:rFonts w:cs="Verdana" w:ascii="Verdana" w:hAnsi="Verdana"/>
          <w:sz w:val="20"/>
          <w:szCs w:val="20"/>
        </w:rPr>
        <w:t>Przebudowa ulicy Szpitalnej w Szklarskiej Porębie od wiaduktu kolejowego do ul. Armii Krajowej</w:t>
      </w: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 xml:space="preserve"> dotacja w wysokości 1 900 000 zł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>Edycja 2RPOZ/2023 Prace konserwatorskie i roboty budowlane przy zabytkowym wnętrzu kościoła p.w. Niepokalanego Serca Najświętszej Maryi Panny w Szklarskiej Porębie dotacja w wysokości 343 000 zł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 xml:space="preserve">Edycja 9/RP 2023 </w:t>
      </w:r>
      <w:r>
        <w:rPr>
          <w:rFonts w:cs="Verdana" w:ascii="Verdana" w:hAnsi="Verdana"/>
          <w:sz w:val="20"/>
          <w:szCs w:val="20"/>
        </w:rPr>
        <w:t>Modernizacja infrastruktury oświetleniowej Miasta Szklarska Poręba dotacja w wysokości 751 214 zł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>ponadto dotacje celowe otrzymanie w ramach innych programów tj.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 xml:space="preserve">Fundusz Rozwoju Kultury Fizycznej w ramach programu Inwestycji </w:t>
        <w:br/>
        <w:t xml:space="preserve">o szczególnym znaczeniu dla sportu – edycja 2023 – Budowa, rozbudowa </w:t>
        <w:br/>
        <w:t>i przebudowa rolkostrady oraz budowa strzelnicy treningowej dla Zespołu Szkół Ogólnokształcących i Mistrzostwa Sportowego im. Jana Izydora Sztaudyngera w Szklarskiej Porębie, dotacja w wysokości 1 023 800 zł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 xml:space="preserve">Fundusz Europejski na Rozwój Cyfrowy 2021-2027 – Cyberbezpieczeństwo </w:t>
        <w:br/>
        <w:t xml:space="preserve">w Gminie Szklarska Poręba – Cyberbezpieczny Samorząd – poprawa cyberbezpieczeństwa w Urzędzie Miejskim w Szklarskiej Porębie, dotacja </w:t>
        <w:br/>
        <w:t>w wysokości 167 740 zł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>Fundusze Europejskie dla Dolnego Śląska 2021-2027 – Renowacja energetyczna budynku użyteczności publicznej MOPS Szklarska Poręba, dotacja w wysokości 778 051 zł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>Fundusze Europejskie dla Dolnego Śląska 2021-2027 – Renowacja energetyczna zabytkowego budynku użyteczności publicznej przy ul. Grabskiego 5, dotacja w wysokości 886 687 zł,</w:t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Georgia" w:cs="Verdana" w:ascii="Verdana" w:hAnsi="Verdana"/>
          <w:sz w:val="20"/>
          <w:szCs w:val="20"/>
        </w:rPr>
        <w:t>dochody z majątku gminy oszacowano na podstawie posiadanego mienia przeznaczonego do sprzedaży, zawartych umów najmu i dzierżawy.</w:t>
      </w:r>
    </w:p>
    <w:p>
      <w:pPr>
        <w:pStyle w:val="TextBodyIndent"/>
        <w:ind w:hanging="0"/>
        <w:rPr/>
      </w:pPr>
      <w:r>
        <w:rPr/>
        <w:t xml:space="preserve">W projekcie budżetu Miasta Szklarska Poręba na 2025 rok założono dochody </w:t>
        <w:br/>
        <w:t xml:space="preserve">z gospodarki mieszkaniowej na poziomie </w:t>
      </w:r>
      <w:r>
        <w:rPr>
          <w:b/>
        </w:rPr>
        <w:t>3 964 005 zł</w:t>
      </w:r>
      <w:r>
        <w:rPr/>
        <w:t>, na co składają się planowane dochody ze sprzedaży mienia tj. nieruchomości gruntowych (w wysokości 3 914 005 zł) oraz lokalowych (w wysokości 50 000 zł).</w:t>
      </w:r>
    </w:p>
    <w:p>
      <w:pPr>
        <w:pStyle w:val="TextBodyIndent"/>
        <w:ind w:hanging="0"/>
        <w:rPr/>
      </w:pPr>
      <w:r>
        <w:rPr/>
        <w:t xml:space="preserve">Poniższa tabela prezentuje planowane do sprzedaży nieruchomości w ramach przetargu nieograniczonego: </w:t>
      </w:r>
    </w:p>
    <w:tbl>
      <w:tblPr>
        <w:tblW w:w="5950" w:type="dxa"/>
        <w:jc w:val="left"/>
        <w:tblInd w:w="1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40"/>
        <w:gridCol w:w="2747"/>
      </w:tblGrid>
      <w:tr>
        <w:trPr>
          <w:trHeight w:val="76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 nieruchomości niezabudowanych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w ewidencji gruntów</w:t>
            </w:r>
          </w:p>
        </w:tc>
      </w:tr>
      <w:tr>
        <w:trPr>
          <w:trHeight w:val="48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erska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/4 obr. 1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romskiego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5 obr. 1</w:t>
            </w:r>
          </w:p>
        </w:tc>
      </w:tr>
      <w:tr>
        <w:trPr>
          <w:trHeight w:val="408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ska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5, 63/2</w:t>
            </w:r>
          </w:p>
        </w:tc>
      </w:tr>
      <w:tr>
        <w:trPr>
          <w:trHeight w:val="388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</w:tr>
      <w:tr>
        <w:trPr>
          <w:trHeight w:val="407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a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/8</w:t>
            </w:r>
          </w:p>
        </w:tc>
      </w:tr>
      <w:tr>
        <w:trPr>
          <w:trHeight w:val="413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romskiego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3 obr. 0001</w:t>
            </w:r>
          </w:p>
        </w:tc>
      </w:tr>
      <w:tr>
        <w:trPr>
          <w:trHeight w:val="40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romskiego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4 obr. 0001</w:t>
            </w:r>
          </w:p>
        </w:tc>
      </w:tr>
      <w:tr>
        <w:trPr>
          <w:trHeight w:val="398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ersk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2 obr. 0001</w:t>
            </w:r>
          </w:p>
        </w:tc>
      </w:tr>
      <w:tr>
        <w:trPr>
          <w:trHeight w:val="417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n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obr. 0001</w:t>
            </w:r>
          </w:p>
        </w:tc>
      </w:tr>
      <w:tr>
        <w:trPr>
          <w:trHeight w:val="39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ojn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obr. 0002</w:t>
            </w:r>
          </w:p>
        </w:tc>
      </w:tr>
      <w:tr>
        <w:trPr>
          <w:trHeight w:val="41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ow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 obr. 0003</w:t>
            </w:r>
          </w:p>
        </w:tc>
      </w:tr>
      <w:tr>
        <w:trPr>
          <w:trHeight w:val="408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ow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obr. 000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dochód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D5F5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 3 914 005 zł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Wzrost dochodów bieżących w latach 2025 - 2031 spowodowany wzrostem opłat za podatki i opłaty lokalne (podatek od nieruchomości, opłata miejscowa, opłata planistyczna, opłata reklamowa, opłata za parkingi itd.) przy podobnym wzroście wydatków bieżących w tych latach (miasto planuje wdrożyć systemy oszczędnościowe </w:t>
        <w:br/>
        <w:t xml:space="preserve">w podległych jednostkach mające na celu ograniczenie wydatków stałych poprzez połączenie niektórych jednostek, a także poprzez weryfikację umów na usługi, które scalone jak dla jednego podmiotu mogły by przynieść spore oszczędności) spowoduje wzrost nadwyżki operacyjnej, która zostanie przeznaczona na wykup obligacji.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eastAsia="Georgia" w:cs="Georgia" w:ascii="Verdana" w:hAnsi="Verdana"/>
          <w:b/>
          <w:sz w:val="20"/>
          <w:szCs w:val="20"/>
        </w:rPr>
        <w:t xml:space="preserve">II. Wydatki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Wydatki podzielone są na 2 grupy: wydatki bieżące i wydatki majątkow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" w:ascii="Verdana" w:hAnsi="Verdana"/>
          <w:sz w:val="20"/>
          <w:szCs w:val="20"/>
        </w:rPr>
        <w:t xml:space="preserve">Wydatki bieżące oszacowane zostały na podstawie wykonania lat poprzednich, w roku 2025 ujęta została kwota wydatków wynikających z projektu budżetu na 2025 rok. </w:t>
        <w:br/>
        <w:t xml:space="preserve">W ramach wydatków bieżących wyodrębniono wydatki na wynagrodzenia i składki od nich naliczan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" w:ascii="Verdana" w:hAnsi="Verdana"/>
          <w:sz w:val="20"/>
          <w:szCs w:val="20"/>
        </w:rPr>
        <w:t>Planowany od 2025 roku wzrost wydatków na wynagrodzenia w każdym kolejnym roku obejmuje środki na wypłatę nagród jubileuszowych pracowników oraz odprawy emerytalne jak również znacznym wzrostem płacy minimalnej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 xml:space="preserve">Zgodnie z wymogami ustawowymi wyodrębniono pozycję wydatków na obsługę poręczeń i gwarancji. Wyodrębniono również pozycję wydatków związanych z obsługą długu.         W kolumnie tej przedstawiono wydatki z tytułu odsetek na podstawie harmonogramów spłat zaciągniętych kredytów i pożyczek. Na tej samej podstawie zaplanowano wysokość rozchodów w poszczególnych latach objętych prognozą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strike/>
          <w:color w:val="FF0000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W wieloletniej prognozie finansowej w roku 2025 przyjęto spadek wydatków bieżących natomiast od roku 2026 przyjęto wzrost wydatków bieżąc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" w:ascii="Verdana" w:hAnsi="Verdana"/>
          <w:sz w:val="20"/>
          <w:szCs w:val="20"/>
        </w:rPr>
        <w:t xml:space="preserve">Spadek wydatków bieżących w 2025 roku spowodowany jest tym, że władze miasta zamierzają szukać oszczędności we wszystkich wydatkach bieżących, a w szczególnie </w:t>
        <w:br/>
        <w:t>w wydatkach pozostających poza podstawowymi obowiązkami samorządu. Wnikliwa analiza struktury wydatków jest i będzie prowadzona w trakcie realizacji budże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" w:ascii="Verdana" w:hAnsi="Verdana"/>
          <w:sz w:val="20"/>
          <w:szCs w:val="20"/>
        </w:rPr>
        <w:t xml:space="preserve">Na bieżąco wyznaczane będą obszary interwencji i wdrażane rozwiązania prowadzące do oszczędności w bieżących wydatkach. Wszystkie ww. działania będą prowadzone, aby móc przeznaczyć jak największą kwotę na wydatki majątkowe, które w mieście są coraz bardziej konieczne do zrealizowania, ze względu na charakter turystyczny jaki posiada Miasto Szklarska Poręba. Ciągłej analizie podlegają potrzeby inwestycyjne i remontowe miasta. </w:t>
      </w:r>
      <w:r>
        <w:rPr>
          <w:rStyle w:val="Markedcontent"/>
          <w:rFonts w:cs="Calibri" w:ascii="Calibri" w:hAnsi="Calibri"/>
        </w:rPr>
        <w:t xml:space="preserve">W latach poprzednich poniesiono nakłady na remonty i modernizację substancji mieszkaniowej oraz na infrastrukturę techniczną miasta. Działania te są mają na celu  spowodowanie redukcji wydatków na fundusze remontowe w budynkach, gdzie gmina posiada lokale, jak również redukcja kosztów związanych z zarządzaniem mieniem komunalnym. Sukcesywnie wykonywane są termomodernizacje obiektów budowlanych. </w:t>
        <w:br/>
        <w:t xml:space="preserve">W planie budżetu jest ujęta Termomodernizacja Miejskiego Ośrodka Pomocy Społecznej oraz budynku zabytkowego położonego w Szklarskiej Porębie przy ul. Władysława Grabskiego 5. Ponadto gmina planuje pozyskać kolejne środki zewnętrzne na dalsze wykonywanie termomodernizacji budynków w tym budynków szkolnych oraz będących w zasobie komunalnym, w których Gmina ma 100 % zasób mieszkaniowy. W planie budżetu ujęta jest również modernizacja oświetlenia miejskiego poprzez wymianę lamp zwykłych na energooszczędne. Powyższe działania wpływają na obniżenie wydatków bieżących w kilku obszarach m. in.: oświacie, gospodarce mieszkaniowej i komunalnej w latach następnych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Wydatki majątkowe zaplanowano na przedsięwzięcia przewidziane w załączniku nr 2 do uchwały w sprawie wieloletniej prognozy finansowej. W pozostałym zakresie przewiduje się realizację inwestycji rocznych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b/>
          <w:b/>
          <w:sz w:val="20"/>
          <w:szCs w:val="20"/>
        </w:rPr>
      </w:pPr>
      <w:r>
        <w:rPr>
          <w:rFonts w:cs="TimesNewRomanPSMT;Arial" w:ascii="Verdana" w:hAnsi="Verdana"/>
          <w:b/>
          <w:sz w:val="20"/>
          <w:szCs w:val="20"/>
        </w:rPr>
        <w:t>III. Przychody i Rozchod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" w:ascii="Verdana" w:hAnsi="Verdana"/>
          <w:sz w:val="20"/>
          <w:szCs w:val="20"/>
        </w:rPr>
        <w:t>W 2025 roku zostały zaplanowane w przychody w wysokości 2 104 524 zł  oraz rozchody 1 475 000 zł. Przychody powstały na skutek</w:t>
      </w:r>
      <w:r>
        <w:rPr>
          <w:rFonts w:cs="Verdana" w:ascii="Verdana" w:hAnsi="Verdana"/>
          <w:sz w:val="20"/>
          <w:szCs w:val="20"/>
        </w:rPr>
        <w:t xml:space="preserve"> niewykorzystania środków pieniężnych na rachunku bieżącym budżetu, wynikających z rozliczenia dochodów i wydatków nimi finansowanych związanych ze szczególnymi zasadami wykonywania budżetu określonymi w odrębnych ustawach oraz wynikających z rozliczenia środków określonych w art. 5 ust. 1 pkt 2 i dotacji na realizację programu, projektu lub zadania finansowanego z udziałem tych środków. WW. środki pozostały z dwóch projektów, programów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>Rozbudowa i przebudowa budynku przy ul. Turystycznej 2 i adaptacja obiektu na potrzeby Miejskiej Biblioteki Publicznej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Przepis na Opiekę – usługi społeczne dla osób wymagających wsparcia z m. Szklarska Poręba”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chody zaplanowane na rok 2025 są odzwierciedleniem harmonogramu wykupu obligacji, zgodnie z zawartymi umowami o emisję obligacji z roku 2019 z Bankiem PKO BP S.A. i z roku 2020 z Bankiem BPS S.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" w:ascii="Verdana" w:hAnsi="Verdana"/>
          <w:b/>
          <w:sz w:val="20"/>
          <w:szCs w:val="20"/>
        </w:rPr>
        <w:t xml:space="preserve">IV. </w:t>
      </w:r>
      <w:r>
        <w:rPr>
          <w:rFonts w:cs="TimesNewRomanPS-BoldMT;Arial" w:ascii="Verdana" w:hAnsi="Verdana"/>
          <w:b/>
          <w:bCs/>
          <w:sz w:val="20"/>
          <w:szCs w:val="20"/>
        </w:rPr>
        <w:t>Kwota długu, sposób jego finansowania i relacja, o której mowa w art. 243 ustawy o finansach publicznych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 xml:space="preserve">Kwota wykazana jako dług na koniec każdego roku jest wynikiem działania: dług              z poprzedniego roku + zaciągany dług – spłata długu. </w:t>
      </w:r>
      <w:r>
        <w:rPr>
          <w:rFonts w:cs="Verdana" w:ascii="Verdana" w:hAnsi="Verdana"/>
          <w:sz w:val="20"/>
          <w:szCs w:val="20"/>
        </w:rPr>
        <w:t>Na dzień 31.12.2024 r. kwota zadłużenia, wykazana w pozycji 6. Wieloletniej Prognozy Finansowej Miasta Szklarska Poręba na lata 2025-2031, w kolumnie pomocniczej WPF „2024 przewidywane wykonanie” wynosi 14 512 205 zł. Na koniec 2025 roku kwotę długu planuje się na poziomie 12 400 000 zł.</w:t>
      </w:r>
      <w:r>
        <w:rPr>
          <w:rFonts w:cs="Verdana" w:ascii="Verdana" w:hAnsi="Verdana"/>
          <w:color w:val="00B05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color w:val="00B050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Przyjmuje się, że dług - jego spłata, jest finansowana w pierwszej kolejności z nadwyżki budżetowej, wolnych środków, spłacanych pożyczek oraz nadwyżki z lat poprzednich        z tym, że w przypadku planowania pożyczek do udzielenia wielkości te przeznacza się na finansowanie długu w wartości pomniejszonej o wielkość przewidywanych do udzielenia pożyczek.</w:t>
      </w:r>
      <w:r>
        <w:rPr>
          <w:rFonts w:cs="TimesNewRomanPSMT;Arial" w:ascii="Verdana" w:hAnsi="Verdana"/>
          <w:color w:val="00B050"/>
          <w:sz w:val="20"/>
          <w:szCs w:val="20"/>
        </w:rPr>
        <w:t xml:space="preserve"> </w:t>
      </w:r>
      <w:r>
        <w:rPr>
          <w:rFonts w:cs="TimesNewRomanPSMT;Arial" w:ascii="Verdana" w:hAnsi="Verdana"/>
          <w:sz w:val="20"/>
          <w:szCs w:val="20"/>
        </w:rPr>
        <w:t xml:space="preserve">W 2025 roku została zaplanowana nadwyżka budżetu w wysokości 612 205 zł, która zostanie przeznaczona na wykup papierów wartościowych. Planowany wynik kolejnych lat również zakłada nadwyżkę budżetową z tożsamym przeznaczeniem jak </w:t>
        <w:br/>
        <w:t>w roku 202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" w:ascii="Verdana" w:hAnsi="Verdana"/>
          <w:sz w:val="20"/>
          <w:szCs w:val="20"/>
        </w:rPr>
        <w:t>Przy uchwalaniu budżetu jednostki samorządu terytorialnego na 2025 rok, mają zastosowanie przepisy art. 243 ustawy o finansach publicznych. W roku 2025 jak również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w pozostałych latach objętych prognozą uwzględniając ustawowe wyłączenia wskaźniki zostały spełnion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tym etapie prognozowania nie przewiduje się zaciągania kolejnych kredytów </w:t>
        <w:br/>
        <w:t>i pożycze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Georgia" w:cs="Georgi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;Times New Roman PSMT" w:cs="Times New Roman;Times New Roman PSM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Georgia" w:cs="Georg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New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;Times New Roman PSMT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;Times New Roman PSMT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;Times New Roman PSMT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;Times New Roman PSMT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;Times New Roman PSMT" w:cs="Arial"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;Times New Roman PSMT" w:cs="Arial"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357"/>
      <w:jc w:val="both"/>
    </w:pPr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3:00Z</dcterms:created>
  <dc:creator>ugm</dc:creator>
  <dc:description/>
  <cp:keywords/>
  <dc:language>en-US</dc:language>
  <cp:lastModifiedBy>Bożena</cp:lastModifiedBy>
  <cp:lastPrinted>2025-01-02T14:10:00Z</cp:lastPrinted>
  <dcterms:modified xsi:type="dcterms:W3CDTF">2025-01-28T10:33:00Z</dcterms:modified>
  <cp:revision>2</cp:revision>
  <dc:subject/>
  <dc:title>Uchwała  budżetowa na  2011 rok</dc:title>
</cp:coreProperties>
</file>