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  ................................. 2024 r.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TextBody"/>
        <w:spacing w:lineRule="auto" w:line="360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zbycia nieruchomości lokalowej położonej w Szklarskiej Porębie przy ul. Odrodzenia 2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ust. 2 pkt. 9 lit. „a” ustawy z dnia 8 marca 1990 r. o samorządzie gminnym (Dz. U. z 2024 r., poz. 1465 z późn. zm.) oraz art. 37 ust. 1 i art. 38 ustawy</w:t>
        <w:br/>
        <w:t>z dnia 21 sierpnia 1997 roku o gospodarce nieruchomościami (Dz. U. z 2024 r., poz. 1145 ze zm. ), Rada Miejska w Szklarskiej Porębie: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1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 zgodę na zbycie lokalu mieszkalnego nr 3 o powierzchni użytkowej                         22,6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położonego w budynku przy ul. Odrodzenia 20 w Szklarskiej Porębie wraz z udziałem w nieruchomości wspólnej. 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ind w:firstLine="41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Burmistrzowi  Szklarskiej Poręby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dawca:  Burmistrz Szklarskiej Pore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: Katarzyna Pał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lub osoba upoważniona: Aneta Żywicka-Hołow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glą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: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nia Komisji Rozwoju Gospodarczego, Gospodarki Komunalnej i Ochrony Środowi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zytywna opi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bnik Miasta lub osoba upoważniona w przypadku powstania skutków finansowych: Oliwia Mi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Miasta: Joann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.202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20"/>
        </w:rPr>
        <w:t>Przedkładany Radzie Miejskiej projekt uchwały został przygotowany w celu sprzedaży nieruchomosci lokalowej stanowiącej samodzielny lokal mieszkalny nr 3 położony na I piętrze budynku mieszkalnego przy ul. Odrodzenia 20 w Szklarskiej Porebie  w granicach działek gruntu nr 34/8 obr. 0006 o powierzchni 905 m</w:t>
      </w:r>
      <w:r>
        <w:rPr>
          <w:rFonts w:cs="Arial" w:ascii="Verdana" w:hAnsi="Verdana"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. Lokal zostanie sprzedany wraz z udziałem wynoszącym 1448/10000 (14,48%) w prawie własności w/w działki gruntu oraz w częściach budynków i urządzeniach, które nie służą wyłącznie do użytku właścicieli lokali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 podstawie art. 37 ust. 1 ustawy z dnia 21 sierpnia o gospodarce nieruchomościami przedmiotowa nieruchomość zostanie zbyta w drodze przetargu.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rzedaż lokalu mieszkalnego nr 3 przy ul. Odrodzenia 20 jest uzasadniona z uwagi na wysokie koszty związane z jego remontem. Stan techniczny lokalu jest na tyle zły, że nie nadaje się on do oddania w najem osobom znajdującym się na liścoie osób oczekujących na mieszkanie. 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4445</wp:posOffset>
            </wp:positionV>
            <wp:extent cx="3181350" cy="30765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076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96595</wp:posOffset>
            </wp:positionV>
            <wp:extent cx="3517265" cy="3000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000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8:00Z</dcterms:created>
  <dc:creator>UMSZP</dc:creator>
  <dc:description/>
  <cp:keywords/>
  <dc:language>en-US</dc:language>
  <cp:lastModifiedBy>Kasia</cp:lastModifiedBy>
  <cp:lastPrinted>2016-12-08T13:18:00Z</cp:lastPrinted>
  <dcterms:modified xsi:type="dcterms:W3CDTF">2024-12-11T10:01:00Z</dcterms:modified>
  <cp:revision>3</cp:revision>
  <dc:subject/>
  <dc:title>PROJEKT</dc:title>
</cp:coreProperties>
</file>