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chwała Nr ……………..</w:t>
      </w:r>
    </w:p>
    <w:p>
      <w:pPr>
        <w:pStyle w:val="Heading1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 dnia   ................................. 2024 r.</w:t>
      </w:r>
    </w:p>
    <w:p>
      <w:pPr>
        <w:pStyle w:val="TextBody"/>
        <w:spacing w:lineRule="auto" w:line="36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spacing w:lineRule="auto" w:line="360"/>
        <w:ind w:right="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sprawie zbycia nieruchomości lokalowej położonej w Szklarskiej Porębie przy ul. Sikorskiego 8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stawie art. 18 ust. 2 pkt. 9 lit. „a” ustawy z dnia 8 marca 1990 r. o samorządzie gminnym (Dz. U. z 2024 r., poz. 1465 z późn. zm.) oraz art. 37 ust. 1 i art. 38 ustawy</w:t>
        <w:br/>
        <w:t>z dnia 21 sierpnia 1997 roku o gospodarce nieruchomościami (Dz. U. z 2024 r., poz. 1145 ze zm. ), Rada Miejska w Szklarskiej Porębie: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§ 1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raża zgodę na zbycie pomieszczenia gospodarczego o powierzchni                       17,80 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, położonego w budynku przy ul. Sikorskiego 8 w Szklarskiej Porębie wraz</w:t>
        <w:br/>
        <w:t xml:space="preserve">z udziałem w nieruchomości wspólnej.  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ind w:firstLine="41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§ 2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chwały powierza Burmistrzowi  Szklarskiej Poręby.</w:t>
      </w:r>
    </w:p>
    <w:p>
      <w:pPr>
        <w:pStyle w:val="Tekstpodstawowy2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4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§ 3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>
          <w:trHeight w:val="5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nioskodawca:  Burmistrz Szklarskiej Porę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: Katarzyna Pał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ierownik lub osoba upoważniona: Aneta Żywicka-Hołow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glą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6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adca Prawny: ………………………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inia Komisji Rozwoju Gospodarczego, Gospodarki Komunalnej i Ochrony Środowisk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zytywna opi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9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arbnik Miasta lub osoba upoważniona w przypadku powstania skutków finansowych: Oliwia Mi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.20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kretarz Miasta: Joanna Osińs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trola for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.12.2024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zasadnienie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</w:rPr>
        <w:t xml:space="preserve">Przedkładany Radzie Miejskiej projekt uchwały został przygotowany w celu sprzedaży pomieszczenia gospodarczego po dawnym pomieszczeniu tj. archiwum MOPS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bycie przedmiotowego pomieszczenia ubiegają się właściciele lokali mieszkalnych usytuowanych w budynku przy ul. Sikorskiego 8. Mając na uwadze trwałe zagospodarowanie opisanego pomieszczenia wskazanym jest przeznaczenie go do sprzedaży w drodze przetargu ograniczonego do właścicieli lokali usytuowanych w w/w  budynku. </w:t>
      </w:r>
    </w:p>
    <w:p>
      <w:pPr>
        <w:pStyle w:val="Normal"/>
        <w:spacing w:lineRule="auto" w:line="360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0185</wp:posOffset>
            </wp:positionH>
            <wp:positionV relativeFrom="paragraph">
              <wp:posOffset>4756785</wp:posOffset>
            </wp:positionV>
            <wp:extent cx="5775325" cy="2736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2736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281680" cy="4657090"/>
            <wp:effectExtent l="0" t="0" r="0" b="0"/>
            <wp:docPr id="2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57" t="0" r="3183" b="11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4657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headerReference w:type="default" r:id="rId4"/>
      <w:type w:val="nextPage"/>
      <w:pgSz w:w="11906" w:h="16838"/>
      <w:pgMar w:left="1417" w:right="1416" w:gutter="0" w:header="708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- projekt nr ….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9:00Z</dcterms:created>
  <dc:creator>UMSZP</dc:creator>
  <dc:description/>
  <cp:keywords/>
  <dc:language>en-US</dc:language>
  <cp:lastModifiedBy>Kasia</cp:lastModifiedBy>
  <cp:lastPrinted>2024-12-06T12:20:00Z</cp:lastPrinted>
  <dcterms:modified xsi:type="dcterms:W3CDTF">2024-12-11T10:03:00Z</dcterms:modified>
  <cp:revision>3</cp:revision>
  <dc:subject/>
  <dc:title>PROJEKT</dc:title>
</cp:coreProperties>
</file>