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Uchwała Nr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ejskiej w Szklarskiej Porębi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 r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zatwierdzenia plany pracy Rady Miejskiej w Szklarskiej Porębie na rok 2025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rt. 18 ust. 1 ustawy z dnia 8 marca 1990 r. o samorządzie gminnym (tj. z 2024 r. poz. 1645 ze zm.) Rada Miejska w Szklarskiej Porębie uchwala co następuje: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atwierdza się plan pracy Rady Miejskiej w Szklarskiej Porębie na rok 2025 zgodnie z załącznikiem do niniejszej uchwały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Przewodniczącemu Rady Miejskiej w Szklarskiej Porębie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Rada Miejsk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: Przewodniczący Rad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Kierownik lub osoba upoważniona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wokat Kamil Ochenkowski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left"/>
        <w:rPr>
          <w:b w:val="false"/>
          <w:b w:val="false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 xml:space="preserve">Załącznik do Uchwały Nr </w:t>
      </w:r>
    </w:p>
    <w:p>
      <w:pPr>
        <w:pStyle w:val="Subtitle"/>
        <w:ind w:left="2832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Rady Miejskiej w Szklarskiej Porębie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z dnia r.</w:t>
      </w:r>
    </w:p>
    <w:p>
      <w:pPr>
        <w:pStyle w:val="Nagwek2"/>
        <w:ind w:left="708" w:hanging="0"/>
        <w:jc w:val="right"/>
        <w:rPr>
          <w:rFonts w:eastAsia="Verdana"/>
          <w:b w:val="false"/>
          <w:b w:val="false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   </w:t>
      </w:r>
    </w:p>
    <w:p>
      <w:pPr>
        <w:pStyle w:val="Nagwek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agwek2"/>
        <w:rPr>
          <w:sz w:val="23"/>
          <w:szCs w:val="23"/>
        </w:rPr>
      </w:pPr>
      <w:r>
        <w:rPr>
          <w:sz w:val="23"/>
          <w:szCs w:val="23"/>
        </w:rPr>
        <w:t>PLAN PRACY RADY MIEJSKIEJ NA 2025 ROK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GŁÓWNE TEMATY OBRAD SESJ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YCZ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cena stanu bezpieczeństwa i porządku publicznego na terenie miasta.</w:t>
      </w:r>
    </w:p>
    <w:p>
      <w:pPr>
        <w:pStyle w:val="Normal"/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ysłuchanie informacj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a Komisariatu Poli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a Straży Gran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a Karkonoskiej Grupy GOP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Komendant Posterunku Straży Leś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 Straży Par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a Straży Miej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a Miejskiej Ochrony Przeciwpożarowej.</w:t>
      </w:r>
    </w:p>
    <w:p>
      <w:pPr>
        <w:pStyle w:val="BodyTextIndent"/>
        <w:spacing w:lineRule="auto" w:line="360"/>
        <w:ind w:left="36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TY</w:t>
      </w:r>
    </w:p>
    <w:p>
      <w:pPr>
        <w:pStyle w:val="BodyTextIndent"/>
        <w:numPr>
          <w:ilvl w:val="1"/>
          <w:numId w:val="17"/>
        </w:numPr>
        <w:tabs>
          <w:tab w:val="clear" w:pos="708"/>
        </w:tabs>
        <w:spacing w:lineRule="auto" w:line="360"/>
        <w:ind w:left="426" w:right="0" w:hanging="42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awozdanie Burmistrza Szklarskiej Poręby z realizacji „Programu współpracy miasta Szklarska Poręba z organizacjami pozarządowymi oraz innymi podmiotami prowadzącymi działalność pożytku publicznego w roku 2024”.</w:t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awozdanie organizacji pozarządowych oraz innych podmiotów prowadzących działalność pożytku publicznego z realizacji zadań w roku 2024.</w:t>
      </w:r>
    </w:p>
    <w:p>
      <w:pPr>
        <w:pStyle w:val="BodyTextIndent"/>
        <w:spacing w:lineRule="auto" w:line="360"/>
        <w:ind w:left="0"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ZEC</w:t>
      </w:r>
    </w:p>
    <w:p>
      <w:pPr>
        <w:pStyle w:val="BodyTextIndent"/>
        <w:numPr>
          <w:ilvl w:val="2"/>
          <w:numId w:val="4"/>
        </w:numPr>
        <w:tabs>
          <w:tab w:val="clear" w:pos="708"/>
        </w:tabs>
        <w:spacing w:lineRule="auto" w:line="360"/>
        <w:ind w:left="426" w:right="0" w:hanging="42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o działalności spółki Sport Szklarska Poręba.</w:t>
      </w:r>
    </w:p>
    <w:p>
      <w:pPr>
        <w:pStyle w:val="BodyTextIndent"/>
        <w:numPr>
          <w:ilvl w:val="2"/>
          <w:numId w:val="4"/>
        </w:numPr>
        <w:tabs>
          <w:tab w:val="clear" w:pos="708"/>
        </w:tabs>
        <w:spacing w:lineRule="auto" w:line="360"/>
        <w:ind w:left="426" w:right="0" w:hanging="42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prawozdanie Burmistrza Szklarskiej Poręby z realizacji zapisów uchwały krajobrazowej oraz naliczania opłaty reklamowej.</w:t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IECIEŃ</w:t>
      </w:r>
    </w:p>
    <w:p>
      <w:pPr>
        <w:pStyle w:val="BodyTextIndent"/>
        <w:numPr>
          <w:ilvl w:val="0"/>
          <w:numId w:val="18"/>
        </w:numPr>
        <w:spacing w:lineRule="auto" w:line="360"/>
        <w:rPr/>
      </w:pPr>
      <w:r>
        <w:rPr>
          <w:rFonts w:cs="Verdana" w:ascii="Verdana" w:hAnsi="Verdana"/>
          <w:b w:val="false"/>
          <w:sz w:val="20"/>
        </w:rPr>
        <w:t>Sprawozdanie Miejskiej Komisji Rozwiązywania Problemów Alkoholowych z działalności i wykorzystania środków finansowych na realizację Miejskiego Programu Profilaktyki Uzależnień i Rozwiązywania Problemów Alkoholowych w 2024 r.</w:t>
      </w:r>
    </w:p>
    <w:p>
      <w:pPr>
        <w:pStyle w:val="BodyTextIndent"/>
        <w:numPr>
          <w:ilvl w:val="0"/>
          <w:numId w:val="6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zentacja oceny zasobów pomocy społecznej oraz sprawozdanie z podejmowanej w 2024 roku działalności, połączone z prezentacją planów na rok 2025, realizowanych przez Miejski Ośrodek Pomocy Społecznej w Szklarskiej Porębie.</w:t>
      </w:r>
    </w:p>
    <w:p>
      <w:pPr>
        <w:pStyle w:val="BodyTextIndent"/>
        <w:numPr>
          <w:ilvl w:val="0"/>
          <w:numId w:val="6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awozdanie z działalności komunalnej prowadzonej przez Miejski Zakład Gospodarki Komunalnej w Szklarskiej Porębie w zakresie omówienia „Akcji Zima rok 2024/2025”.</w:t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743" w:hanging="31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awozdanie Skarbnika Miasta z realizacji dochodów miasta z podatków i opłat lokalnych w 2024 r. ze szczególnym uwzględnieniem: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łaty miejscowej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atku od nieruchomości od osób prawnych (powierzchnia, liczba płatników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ściągalność)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atku od nieruchomości od osób fizycznych (powierzchnia, liczba płatników,  </w:t>
      </w:r>
    </w:p>
    <w:p>
      <w:pPr>
        <w:pStyle w:val="Normal"/>
        <w:spacing w:lineRule="auto" w:line="360"/>
        <w:ind w:left="993" w:hanging="284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ściągalność)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łaty targowej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a tendencji w/w. podatków za lata 2021-202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RWIEC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aport Burmistrza Szklarskiej Porębie o stanie gminy za rok 20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ebata Radnych Rady Miejskiej nad przedstawionym raport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ebata mieszkańców Szklarskiej Poręby nad przedstawionym raport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odjęcie uchwały w sprawie udzielenia Burmistrzowi Szklarskiej Poręby wotum zauf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zenie sprawozdania Burmistrza Szklarskiej Poręby z wykonania budżetu miasta 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2024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opinii oraz wniosku Komisji Rewizyjnej o wykonaniu budżetu miasta za rok 202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kusj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jęcie uchwały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zatwierdzenia sprawozdania finansowego wraz ze sprawozdaniem                    z wykonania budżetu Miasta Szklarska Poręba za 2024 rok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uchwały w sprawie absolutorium dla Burmistrza za rok 202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PIEC I SIERPIEŃ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rwa wakacyjn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ZESIEŃ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Burmistrza Szklarskiej Poręby z realizacji zadań oświatowych w roku szkolnym 2024/2025 – informacja dyrektorów placówek oświatowy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ć edukacyjna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jęcia pozalekcyjne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sport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) koszty funkcjonowania placówki w roku szkolnym 2024/202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formacja o działalności Karkonoskiego Systemu Wodociągów i Kanalizacji Sp. z o. 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ŹDZIERNI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ozdanie z działalności Rady Seniorów w Szklarskiej Porębie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na temat analizy oświadczeń majątk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Referatu Promocji Miasta i podejmowanych działań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omocyjnych w 2024 roku. Przedstawienie planu promocji na sezon zi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OPAD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komunalnej prowadzonej przez Miejski Zakład Gospodarki Komunalnej w Szklarskiej Porębi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ówienie przygotowań do „Akcji zima” 2024/202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nty budynków komunalnych i lokali mieszkalnych należących do gminnego zasobu mieszkaniowego oraz inne prace wykonane w 2024 r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ściągalności opłat z tytułu czynszu oraz wpłat należności do Wspólnot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ieszkaniowych w 2024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bieżącej i podejmowanych działań przez Miejski Ośrodek Kultury, Sportu i Aktywności Lokalnej w Szklarskiej Porębie w I i II połowie 2024 r., oraz przedstawienie planu działań na sezon zimowy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DZIE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3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budżetu miasta na rok 2025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lenie Wieloletniej Prognozy Finansowej Miasta Szklarska Poręb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uchwały budżetowej Miasta na rok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ęcie planu pracy Komisji Rewizyjnej w Szklarskiej Porębie na 202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ęcie planu pracy Rady Miejskiej w Szklarskiej Porębie na 2025 r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race Komisj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Komisje Rady Miejskiej pracują na posiedzeniach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) w terminach stały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) Komisja Rewizyjna – czwartek 8.30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b) Komisja Rozwoju Gospodarczego, Gospodarki Komunalnej i Ochrony Środowiska  -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</w:t>
      </w:r>
      <w:r>
        <w:rPr>
          <w:rFonts w:cs="Verdana" w:ascii="Verdana" w:hAnsi="Verdana"/>
          <w:sz w:val="20"/>
          <w:szCs w:val="18"/>
        </w:rPr>
        <w:t>poniedziałek 15:00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) Komisja Finansów i Spraw Społecznych – piątek godz. 14:30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) Komisja Skarg, Wniosków i Petycji – termin posiedzeń ustalany na bieżą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) w terminach dodatkowych wynikających z aktualnych potrzeb oraz na doraźnie zwoływanych posiedzeniach wspólnych Komisji Rady Miejski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III. Dyżury Przewodniczącego Rady Miejski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rzewodniczący Rady Miejskiej przyjmuje interesantów w poniedziałek w godzinach od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4.30 do 15.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agwek2"/>
        <w:ind w:left="70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type w:val="nextPage"/>
      <w:pgSz w:w="11906" w:h="16838"/>
      <w:pgMar w:left="1417" w:right="102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Verdana" w:hAnsi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Verdana" w:hAnsi="Verdana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szCs w:val="20"/>
    </w:rPr>
  </w:style>
  <w:style w:type="character" w:styleId="WW8Num2z1">
    <w:name w:val="WW8Num2z1"/>
    <w:qFormat/>
    <w:rPr>
      <w:rFonts w:ascii="Verdana" w:hAnsi="Verdana" w:cs="Times New Roman"/>
      <w:b w:val="false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sz w:val="20"/>
      <w:szCs w:val="20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22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sz w:val="22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Times New Roman"/>
      <w:b w:val="false"/>
    </w:rPr>
  </w:style>
  <w:style w:type="character" w:styleId="WW8Num12z1">
    <w:name w:val="WW8Num12z1"/>
    <w:qFormat/>
    <w:rPr>
      <w:rFonts w:ascii="Verdana" w:hAnsi="Verdana" w:cs="Times New Roman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  <w:b w:val="false"/>
      <w:sz w:val="22"/>
      <w:szCs w:val="20"/>
    </w:rPr>
  </w:style>
  <w:style w:type="character" w:styleId="WW8Num13z1">
    <w:name w:val="WW8Num13z1"/>
    <w:qFormat/>
    <w:rPr>
      <w:rFonts w:ascii="Verdana" w:hAnsi="Verdana" w:cs="Times New Roman"/>
      <w:b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Verdana" w:hAnsi="Verdana" w:cs="Times New Roman"/>
      <w:b w:val="false"/>
    </w:rPr>
  </w:style>
  <w:style w:type="character" w:styleId="WW8Num17z2">
    <w:name w:val="WW8Num17z2"/>
    <w:qFormat/>
    <w:rPr>
      <w:rFonts w:ascii="Verdana" w:hAnsi="Verdana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1z1">
    <w:name w:val="WW8Num21z1"/>
    <w:qFormat/>
    <w:rPr>
      <w:rFonts w:ascii="Verdana" w:hAnsi="Verdana" w:cs="Times New Roman"/>
      <w:b w:val="false"/>
    </w:rPr>
  </w:style>
  <w:style w:type="character" w:styleId="WW8Num21z2">
    <w:name w:val="WW8Num21z2"/>
    <w:qFormat/>
    <w:rPr>
      <w:rFonts w:ascii="Verdana" w:hAnsi="Verdana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2z1">
    <w:name w:val="WW8Num22z1"/>
    <w:qFormat/>
    <w:rPr>
      <w:rFonts w:ascii="Verdana" w:hAnsi="Verdana" w:cs="Times New Roman"/>
      <w:b w:val="false"/>
      <w:color w:val="000000"/>
    </w:rPr>
  </w:style>
  <w:style w:type="character" w:styleId="WW8Num22z2">
    <w:name w:val="WW8Num22z2"/>
    <w:qFormat/>
    <w:rPr>
      <w:rFonts w:ascii="Verdana" w:hAnsi="Verdana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4z1">
    <w:name w:val="WW8Num24z1"/>
    <w:qFormat/>
    <w:rPr>
      <w:rFonts w:ascii="Verdana" w:hAnsi="Verdana" w:cs="Times New Roman"/>
      <w:b w:val="false"/>
    </w:rPr>
  </w:style>
  <w:style w:type="character" w:styleId="WW8Num24z2">
    <w:name w:val="WW8Num24z2"/>
    <w:qFormat/>
    <w:rPr>
      <w:rFonts w:ascii="Verdana" w:hAnsi="Verdana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7z1">
    <w:name w:val="WW8Num27z1"/>
    <w:qFormat/>
    <w:rPr>
      <w:rFonts w:ascii="Verdana" w:hAnsi="Verdana" w:cs="Times New Roman"/>
      <w:b w:val="false"/>
    </w:rPr>
  </w:style>
  <w:style w:type="character" w:styleId="WW8Num27z2">
    <w:name w:val="WW8Num27z2"/>
    <w:qFormat/>
    <w:rPr>
      <w:rFonts w:ascii="Verdana" w:hAnsi="Verdana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8z1">
    <w:name w:val="WW8Num28z1"/>
    <w:qFormat/>
    <w:rPr>
      <w:rFonts w:ascii="Verdana" w:hAnsi="Verdana" w:cs="Times New Roman"/>
      <w:b w:val="false"/>
    </w:rPr>
  </w:style>
  <w:style w:type="character" w:styleId="WW8Num28z2">
    <w:name w:val="WW8Num28z2"/>
    <w:qFormat/>
    <w:rPr>
      <w:rFonts w:ascii="Verdana" w:hAnsi="Verdana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0z1">
    <w:name w:val="WW8Num30z1"/>
    <w:qFormat/>
    <w:rPr>
      <w:rFonts w:ascii="Verdana" w:hAnsi="Verdana" w:cs="Times New Roman"/>
      <w:b w:val="false"/>
    </w:rPr>
  </w:style>
  <w:style w:type="character" w:styleId="WW8Num30z2">
    <w:name w:val="WW8Num30z2"/>
    <w:qFormat/>
    <w:rPr>
      <w:rFonts w:ascii="Verdana" w:hAnsi="Verdana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odyTextIndentChar">
    <w:name w:val="Body Text Indent Char"/>
    <w:qFormat/>
    <w:rPr>
      <w:rFonts w:ascii="Garamond" w:hAnsi="Garamond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Garamond" w:hAnsi="Garamond" w:cs="Times New Roman"/>
      <w:sz w:val="20"/>
      <w:szCs w:val="20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Verdana" w:hAnsi="Verdana" w:cs="Verdana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">
    <w:name w:val="Body Text Indent"/>
    <w:basedOn w:val="Normal"/>
    <w:qFormat/>
    <w:pPr>
      <w:ind w:left="72" w:right="0" w:hanging="0"/>
      <w:jc w:val="both"/>
    </w:pPr>
    <w:rPr>
      <w:rFonts w:ascii="Garamond" w:hAnsi="Garamond" w:cs="Garamond"/>
      <w:b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7:00Z</dcterms:created>
  <dc:creator>user</dc:creator>
  <dc:description/>
  <cp:keywords/>
  <dc:language>en-US</dc:language>
  <cp:lastModifiedBy>Joanna</cp:lastModifiedBy>
  <cp:lastPrinted>2024-01-02T08:26:00Z</cp:lastPrinted>
  <dcterms:modified xsi:type="dcterms:W3CDTF">2024-12-24T08:06:00Z</dcterms:modified>
  <cp:revision>7</cp:revision>
  <dc:subject/>
  <dc:title>PLAN PRACY RADY MIEJSKIEJ NA 2011 ROK</dc:title>
</cp:coreProperties>
</file>