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zmiany uchwały nr VIII/89/24 Rady Miejskiej w Szklarskiej Porębie z dnia 30 października 2024 r. w sprawie ustanowienia hipoteki umownej na nieruchomościach położonych w Szklarskiej Porębie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18 ust. 2 pkt. 9 lit. „a” ustawy z dnia 8 marca 1990 r. o samorządzie gminnym (Dz. U. z 2024 r., poz. 1465 ze zm.) oraz art. 13 ust. 1 ustawy z dnia 21 sierpnia 1997 r. o gospodarcze nieruchomościmi (Dz. U. z 2024 r., poz. 1145 ze zm.), Rada Miejska w Szklarskiej Porębie, uchwala co następuje: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uchwale nr VIII/89/24 Rady Miejskiej w Szklarskiej Porębie z dnia 30 października 2024 r. w sprawie ustanowienia hipoteki umownej na nieruchomościach położonych </w:t>
        <w:br/>
        <w:t>w Szklarskiej Porębie, wprowadza się następujące zmiany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 otrzymuje brzmienie:</w:t>
      </w:r>
    </w:p>
    <w:p>
      <w:pPr>
        <w:pStyle w:val="Tekstpodstawowy2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§1.</w:t>
      </w:r>
      <w:r>
        <w:rPr>
          <w:rFonts w:cs="Verdana" w:ascii="Verdana" w:hAnsi="Verdana"/>
          <w:sz w:val="20"/>
          <w:szCs w:val="20"/>
        </w:rPr>
        <w:t xml:space="preserve"> W celu zabezpieczenia zwrotu dotacji na realizację inwestycji pn. „Rozbudowa </w:t>
        <w:br/>
        <w:t xml:space="preserve">i przebudowa oczyszczalni ścieków w Szklarskiej Porębie w zakresie zwiększenia przepustowości i usuwania związków biogennych wraz z budową stacji higienizacji </w:t>
        <w:br/>
        <w:t xml:space="preserve">i granulacji osadu” realizowanej przez Karkonoski System Wodociagów i Kanalizacji Spółka z ograniczoną odpowiedzialnością z siedzibą w Bukowcu, wyraża się zgodę na obciążenie nieruchomości stanowiących własność Gminy Szklarska Poręba poprzez ustanowienie na rzecz Narodowego Funduszu Ochrony Środowiska i Gospodarki Wodnej hipoteki umownej do kwoty </w:t>
      </w:r>
      <w:r>
        <w:rPr>
          <w:rFonts w:cs="Verdana" w:ascii="Verdana" w:hAnsi="Verdana"/>
          <w:b/>
          <w:sz w:val="20"/>
          <w:szCs w:val="20"/>
        </w:rPr>
        <w:t>28 982 324 zł</w:t>
      </w:r>
      <w:r>
        <w:rPr>
          <w:rFonts w:cs="Verdana" w:ascii="Verdana" w:hAnsi="Verdana"/>
          <w:sz w:val="20"/>
          <w:szCs w:val="20"/>
        </w:rPr>
        <w:t xml:space="preserve"> (słownie: dwadzieścia osiem milionów dziewięćset osiemdziesiąt dwa tysiące trzysta dwiedzieścia cztery złote) na następujących nieruchomościach położonych w Szklarskiej Porebie przy: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Żeromskiego </w:t>
      </w:r>
      <w:r>
        <w:rPr>
          <w:rFonts w:cs="Verdana" w:ascii="Verdana" w:hAnsi="Verdana"/>
          <w:sz w:val="20"/>
          <w:szCs w:val="20"/>
        </w:rPr>
        <w:t xml:space="preserve">w granicach działek oznaczonych w ewidencji gruntów </w:t>
        <w:br/>
        <w:t>i budynków</w:t>
      </w:r>
      <w:r>
        <w:rPr>
          <w:rFonts w:cs="Verdana" w:ascii="Verdana" w:hAnsi="Verdana"/>
          <w:b/>
          <w:sz w:val="20"/>
          <w:szCs w:val="20"/>
        </w:rPr>
        <w:t xml:space="preserve"> nr 44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45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Żeromskiego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30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Izerskiej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</w:t>
        <w:br/>
        <w:t xml:space="preserve">nr 160/4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Izerskiej </w:t>
      </w:r>
      <w:r>
        <w:rPr>
          <w:rFonts w:cs="Verdana" w:ascii="Verdana" w:hAnsi="Verdana"/>
          <w:sz w:val="20"/>
          <w:szCs w:val="20"/>
        </w:rPr>
        <w:t>w granicach działki oznaczonej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</w:t>
        <w:br/>
        <w:t xml:space="preserve">nr 162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Izerskiej/ ul. Wolności </w:t>
      </w:r>
      <w:r>
        <w:rPr>
          <w:rFonts w:cs="Verdana" w:ascii="Verdana" w:hAnsi="Verdana"/>
          <w:sz w:val="20"/>
          <w:szCs w:val="20"/>
        </w:rPr>
        <w:t>w granicach działek oznaczonych w ewidencji gruntów i budynków</w:t>
      </w:r>
      <w:r>
        <w:rPr>
          <w:rFonts w:cs="Verdana" w:ascii="Verdana" w:hAnsi="Verdana"/>
          <w:b/>
          <w:sz w:val="20"/>
          <w:szCs w:val="20"/>
        </w:rPr>
        <w:t xml:space="preserve"> nr 133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132/5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Jakuszyce 1A </w:t>
      </w:r>
      <w:r>
        <w:rPr>
          <w:rFonts w:cs="Verdana" w:ascii="Verdana" w:hAnsi="Verdana"/>
          <w:sz w:val="20"/>
          <w:szCs w:val="20"/>
        </w:rPr>
        <w:t xml:space="preserve">w granicach działek oznaczonych w ewidencji gruntów </w:t>
        <w:br/>
        <w:t>i budynków</w:t>
      </w:r>
      <w:r>
        <w:rPr>
          <w:rFonts w:cs="Verdana" w:ascii="Verdana" w:hAnsi="Verdana"/>
          <w:b/>
          <w:sz w:val="20"/>
          <w:szCs w:val="20"/>
        </w:rPr>
        <w:t xml:space="preserve"> nr 186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nr 187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.</w:t>
      </w:r>
      <w:r>
        <w:rPr>
          <w:rFonts w:cs="Verdana" w:ascii="Verdana" w:hAnsi="Verdana"/>
          <w:b/>
          <w:sz w:val="20"/>
          <w:szCs w:val="20"/>
        </w:rPr>
        <w:t xml:space="preserve"> 000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spacing w:lineRule="auto" w:line="360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e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got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Dawid Skow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Finansów i Spraw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Rozwoju Gospodarczegi, Gospodarki Komunalnej i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a uchwały w zakresie wysokości kwoty, do której ustanowiona zostanie hipoteka umowna powstała w związku z otrzymaniem w dniu 31 października 2024 roku informacji z Narodowego Funduszu Ochrony Środowiska i Gospodarki Wodnej w Warszawie, iż po zapoznaniu się z dokumentami przesłanymi przez Wnioskodawcę tj. Karkonoski System Wodociągów i Kanalizacji Sp. z o.o. dotyczących zabezpieczenia umowy dotacji w ramach programu FENX.01.03, w tym w szczególności z przesłanymi operatami szacunkowymi nieruchomości będących w posiadaniu Gminy Szklarska Poręba, Departament Analiz </w:t>
        <w:br/>
        <w:t>i Ryzyka Finansowego uznał, iż zaproponowane przez Gminę Szklarska Poręba nieruchomości mogą stanowić zabezpieczenie dotacji udzielonej Karkonoskiemu Systemowi Wodociągów i Kanalizacji Sp. z o.o. w wys. 23 185 858,99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 pakiet zabezpieczeń dla wyżej wymienionego dofinansowania jest następują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eksel własny „in blanco” Beneficjenta z klauzulami „bez protestu” oraz „nie na zlecenie” wraz z deklaracją wekslow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hipoteka umowna łączna do najwyższej kwoty </w:t>
      </w:r>
      <w:r>
        <w:rPr>
          <w:rFonts w:cs="Verdana" w:ascii="Verdana" w:hAnsi="Verdana"/>
          <w:b/>
          <w:sz w:val="20"/>
          <w:szCs w:val="20"/>
        </w:rPr>
        <w:t>28 982 324 zł</w:t>
      </w:r>
      <w:r>
        <w:rPr>
          <w:rFonts w:cs="Verdana" w:ascii="Verdana" w:hAnsi="Verdana"/>
          <w:sz w:val="20"/>
          <w:szCs w:val="20"/>
        </w:rPr>
        <w:t xml:space="preserve"> (125% wartości dofinansowania) ustanowiona na następujących nieruchomości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160/4 obręb 0001 Szklarska Poręb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162 obręb 0001 Szklarska Poręb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i nr 186 i nr 187 obręb 0008 Szklarska Poręb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i nr 133 i nr 132/5 obręb 0001 Szklarska Poręb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30 obręb 0001 Szklarska Poręb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i nr 44 i  nr 45 obręb 0001 Szklarska Poręba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 oświadczeniem właściciela o poddaniu się rygorowi egzekucji z powyższych nieruchomości w myśl art. 777 pkt 6 KP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sja praw z polisy ubezpieczeniowej majątku znajdującego się na działkach nr 186 i nr 187 obręb 0008 Szklarska Poręba.</w:t>
      </w:r>
    </w:p>
    <w:p>
      <w:pPr>
        <w:pStyle w:val="Normal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UMSZP</dc:creator>
  <dc:description/>
  <cp:keywords/>
  <dc:language>en-US</dc:language>
  <cp:lastModifiedBy>Joanna</cp:lastModifiedBy>
  <cp:lastPrinted>2024-10-10T11:39:00Z</cp:lastPrinted>
  <dcterms:modified xsi:type="dcterms:W3CDTF">2024-11-25T14:39:00Z</dcterms:modified>
  <cp:revision>4</cp:revision>
  <dc:subject/>
  <dc:title>PROJEKT</dc:title>
</cp:coreProperties>
</file>