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8 listopada 202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powołania członka Komisji Rozwoju Gospodarczego, Gospodarki Komunalnej  i Ochrony Środowiska Rady Miejskiej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21 ust. 1 ustawy z dnia 8 marca 1990 r. o samorządzie gminnym     (tj.: Dz. U. z 2024 r. poz. 609, ze zm.) uchwala się, co następuje:</w:t>
      </w:r>
    </w:p>
    <w:p>
      <w:pPr>
        <w:pStyle w:val="Tekstpodstawowywcit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wołuje się radną </w:t>
      </w:r>
      <w:r>
        <w:rPr>
          <w:rFonts w:cs="Verdana" w:ascii="Verdana" w:hAnsi="Verdana"/>
          <w:sz w:val="20"/>
        </w:rPr>
        <w:t>MONIKĘ SZWESTKĘ</w:t>
      </w:r>
      <w:r>
        <w:rPr>
          <w:rFonts w:cs="Verdana" w:ascii="Verdana" w:hAnsi="Verdana"/>
          <w:b w:val="false"/>
          <w:sz w:val="20"/>
        </w:rPr>
        <w:t xml:space="preserve"> w skład Komisji Rozwoju Gospodarczego, Gospodarki Komunalnej  i Ochrony Środowiska Rady Miejskiej w Szklarskiej Porębie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Przewodniczącemu Rady Miejskiej Szklarskiej Poręby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 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……………….. 2024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24 ustawy z dnia 8 marca 1990 r. o samorządzie gminnym  (tj.: Dz. U. z 2024 r., poz. 609, ze zm.) radny jest obowiązany brać udział w pracach rady i jej komisji. W związku ze złożonym akcesem powołuje się radną w skład Komisji Rozwoju Gospodarczego, Gospodarki Komunalnej i Ochrony Środowiska Rady Miejskiej w Szklarskiej Poręb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;Times New Roman PSMT" w:cs="Times New Roman;Times New Roman PSMT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;Times New Roman PSMT" w:cs="Times New Roman;Times New Roman PSMT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user</dc:creator>
  <dc:description/>
  <cp:keywords/>
  <dc:language>en-US</dc:language>
  <cp:lastModifiedBy>Joanna</cp:lastModifiedBy>
  <cp:lastPrinted>2024-07-29T10:56:00Z</cp:lastPrinted>
  <dcterms:modified xsi:type="dcterms:W3CDTF">2024-11-25T14:41:00Z</dcterms:modified>
  <cp:revision>21</cp:revision>
  <dc:subject/>
  <dc:title/>
</cp:coreProperties>
</file>