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 2024 r.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wyrażenia zgody na zamianę nieruchomości położonych</w:t>
        <w:br/>
        <w:t>przy ul. Wrzosowej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a ustawy z dnia 8 marca 1990 r. o samorządzie gminnym (tekst jednolity: Dz. U. z 2024 r., poz. 1465) w związku z art. 13. ust. 1 oraz art. 15 ust. 1 ustawy z dnia 21 sierpnia 1997 r. o gospodarce nieruchomościami (tekst jednolity: Dz.U. z 2024 r., poz. 1145 ze zm.) Rada Miejska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zamianę nieruchomości położonej w Szklarskiej Porębie przy ul. Wrzosowej, oznaczonej w ewidencji gruntów jako działka nr 261/5 obręb 0006 o powierzchni 21 m², stanowiącej własność Gminy Szklarska Poręba, na nieruchomość położoną w Szklarskiej Porębie przy ul. Wrzosowej, oznaczoną w ewidencji gruntów jako działka nr 258/2 obręb 0006 o powierzchni 22 m², stanowiącą własność Skarbu Państwa w użytkowaniu wieczystym osób fiz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–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 - Dawid Skowr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8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1.2024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dokonania zamiany nieruchomości położonej w Szklarskiej Porębie przy ul. Wrzosowej, oznaczonej           w ewidencji gruntów jako działka nr 261/5 obręb 0006 o powierzchni 21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, stanowiącej własność Gminy Szklarska Poręba na nieruchomość </w:t>
      </w:r>
      <w:r>
        <w:rPr>
          <w:rFonts w:cs="Verdana" w:ascii="Verdana" w:hAnsi="Verdana"/>
          <w:sz w:val="20"/>
        </w:rPr>
        <w:t>położoną w Szklarskiej Porębie przy ul. Wrzosowej, oznaczoną w ewidencji gruntów jako działka nr 258/2 obręb 0006 o powierzchni 22 m², stanowiącej własność Skarbu Państwa w użytkowaniu wieczystym osób fizyczn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</w:t>
      </w:r>
      <w:r>
        <w:rPr>
          <w:rFonts w:cs="Verdana" w:ascii="Verdana" w:hAnsi="Verdana"/>
          <w:sz w:val="20"/>
        </w:rPr>
        <w:t xml:space="preserve">ydzielona działka nr 258/2 obręb 0006 przeznaczona jest na poszerzenie </w:t>
      </w:r>
      <w:r>
        <w:rPr>
          <w:rFonts w:cs="Arial" w:ascii="Verdana" w:hAnsi="Verdana"/>
          <w:sz w:val="20"/>
        </w:rPr>
        <w:t xml:space="preserve">drogi gminnej – ul. Wrzosowej, natomiast działka nr 261/5 obręb 0006 na poprawę warunków zagospodarowania nieruchomości sąsiedniej oznaczonej jako działka nr 258/1 obręb 0006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 xml:space="preserve">Tereny działek nr 258/2 i 261/5 obręb 0006 objęte są </w:t>
      </w:r>
      <w:r>
        <w:rPr>
          <w:rFonts w:cs="Verdana" w:ascii="Verdana" w:hAnsi="Verdana"/>
          <w:sz w:val="20"/>
        </w:rPr>
        <w:t xml:space="preserve">miejscowym planem zagospodarowania przestrzennego </w:t>
      </w:r>
      <w:r>
        <w:rPr>
          <w:rFonts w:cs="Arial" w:ascii="Verdana" w:hAnsi="Verdana"/>
          <w:sz w:val="20"/>
        </w:rPr>
        <w:t xml:space="preserve">dla terenów w obszarze ulic Jeleniogórskiej, Kołłątaja, 1 Maja, Małej i Krótkiej w Szklarskiej Porębie (uchwała Rady Miejskiej w Szklarskiej Porębie nr XXXVI/403/21 z dnia 25.02.2021 r.). </w:t>
      </w:r>
      <w:r>
        <w:rPr>
          <w:rFonts w:cs="Arial" w:ascii="Verdana" w:hAnsi="Verdana"/>
          <w:color w:val="000000"/>
          <w:sz w:val="20"/>
        </w:rPr>
        <w:t xml:space="preserve">Na rysunku planu teren działek nr 261/5 i 258/2 obręb 0006 oznaczony jest symbolem </w:t>
      </w:r>
      <w:r>
        <w:rPr>
          <w:rFonts w:cs="Arial" w:ascii="Verdana" w:hAnsi="Verdana"/>
          <w:b/>
          <w:color w:val="000000"/>
          <w:sz w:val="20"/>
        </w:rPr>
        <w:t>MN2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- tereny zabudowy mieszkaniowej jednorodzinnej.</w:t>
      </w:r>
      <w:r>
        <w:rPr>
          <w:rFonts w:cs="Arial" w:ascii="Verdana" w:hAnsi="Verdana"/>
          <w:color w:val="FF0000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33273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!</dc:creator>
  <dc:description/>
  <cp:keywords/>
  <dc:language>en-US</dc:language>
  <cp:lastModifiedBy>Anna Kuliczkowska</cp:lastModifiedBy>
  <cp:lastPrinted>2024-11-14T11:58:00Z</cp:lastPrinted>
  <dcterms:modified xsi:type="dcterms:W3CDTF">2024-11-19T11:15:00Z</dcterms:modified>
  <cp:revision>3</cp:revision>
  <dc:subject/>
  <dc:title>- projekt -</dc:title>
</cp:coreProperties>
</file>