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............ 2024 r.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w sprawie wyrażenia zgody na przeniesienie własności nieruchomości tytułem należnego odszkodowania .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a ustawy z dnia 8 marca 1990 r. o samorządzie gminnym (tekst jednolity: Dz. U. z 2024 r., poz. 1465) w związku z art. 13 ust. 1, art. 15 ust. 1 oraz art. 131 ust. 1 i ust. 4 i art. 132 ust. 5 ustawy z dnia 21 sierpnia 1997 r. o gospodarce nieruchomościami (tekst jednolity: Dz.U. z 2024 r., poz. 1145 ze zm.) Rada Miejska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przeniesienie własności nieruchomości oznaczonej jako działka nr 97 obręb 0005 o powierzchni 167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, położonej w Szklarskiej Porębie przy ul. Hutniczej, stanowiącej własność Gminy Szklarska Poręba, tytułem odszkodowania za przejętą pod drogę nieruchomość będącą własnością osób fizycznych, położoną w Szklarskiej Porębie przy ul. Hutniczej, oznaczoną w ewidencji gruntów jako działka nr 625/1 obręb 0005 o powierzchni 55 m²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–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1.202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 - Dawid Skowro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8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1.2024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Przedkładany Radzie Miejskiej projekt uchwały został przygotowany w celu </w:t>
      </w:r>
      <w:r>
        <w:rPr>
          <w:rFonts w:cs="Verdana" w:ascii="Verdana" w:hAnsi="Verdana"/>
          <w:sz w:val="20"/>
        </w:rPr>
        <w:t>przeniesienia własności nieruchomości oznaczonej jako działka nr 97 obręb 0005 o powierzchni 167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, położonej w Szklarskiej Porębie przy ul. Hutniczej, stanowiącej własność Gminy Szklarska Poręba, tytułem odszkodowania za przejętą pod drogę, na podstawie ustawy z dnia 10 kwietnia 2003 r. o szczególnych zasadach przygotowania i realizacji inwestycji w zakresie dróg publicznych (Dz. U. z 2024 r. poz. 311), nieruchomości będącą własnością osób fizycznych, położoną w Szklarskiej Porębie przy ul. Hutniczej, oznaczoną w ewidencji gruntów jako działka nr 625/1 obręb 0005 o powierzchni 55 m².</w:t>
      </w:r>
    </w:p>
    <w:p>
      <w:pPr>
        <w:pStyle w:val="TextBody"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ka nr 97 obręb 0005 </w:t>
      </w:r>
      <w:r>
        <w:rPr>
          <w:rFonts w:cs="Arial" w:ascii="Verdana" w:hAnsi="Verdana"/>
          <w:sz w:val="20"/>
        </w:rPr>
        <w:t xml:space="preserve">objęta jest ustaleniami  miejscowego planu zagospodarowania przestrzennego dla terenów w obszarze ulic Franciszkańskiej, Demokratów, Konopnickiej, Sikorskiego i Żeromskiego w Szklarskiej Porębie (Uchwała nr LVIII/639/18 z dnia 29 czerwca 2018 r.). Działka nr 97 obręb 0005 oznaczona jest na rysunku planu symbolem: </w:t>
      </w:r>
      <w:r>
        <w:rPr>
          <w:rFonts w:cs="Arial" w:ascii="Verdana" w:hAnsi="Verdana"/>
          <w:b/>
          <w:sz w:val="20"/>
        </w:rPr>
        <w:t xml:space="preserve">15.MU – tereny zabudowy mieszkaniowej jedno- i wielorodzinnej, tereny zabudowy usługowej </w:t>
      </w:r>
      <w:r>
        <w:rPr>
          <w:rFonts w:cs="Arial" w:ascii="Verdana" w:hAnsi="Verdana"/>
          <w:sz w:val="20"/>
        </w:rPr>
        <w:t>oraz w niewielkiej części symbolem</w:t>
      </w:r>
      <w:r>
        <w:rPr>
          <w:rFonts w:cs="Arial" w:ascii="Verdana" w:hAnsi="Verdana"/>
          <w:b/>
          <w:sz w:val="20"/>
        </w:rPr>
        <w:t xml:space="preserve"> 4.KD/D - teren dróg publicznych klasy dojazd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óżnica między wysokością odszkodowania ustalonego w decyzji a wartością nieruchomości zamiennej zostanie wyrównana przez dopłatę pieniężn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601853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9:00Z</dcterms:created>
  <dc:creator>!</dc:creator>
  <dc:description/>
  <cp:keywords/>
  <dc:language>en-US</dc:language>
  <cp:lastModifiedBy>Anna Kuliczkowska</cp:lastModifiedBy>
  <cp:lastPrinted>2024-11-15T12:56:00Z</cp:lastPrinted>
  <dcterms:modified xsi:type="dcterms:W3CDTF">2024-11-19T11:13:00Z</dcterms:modified>
  <cp:revision>5</cp:revision>
  <dc:subject/>
  <dc:title>- projekt -</dc:title>
</cp:coreProperties>
</file>