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zbycia nieruchomości położonej w Szklarskiej Porębie przy                    ul. Kolejowe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podstawie art. 18 ust. 2 pkt. 9 lit. „a” ustawy z dnia 8 marca 1990 r. o samorządzie gminnym (Dz. U. z 2024 r., poz. 1465 ze zm.) Rada Miejska w Szklarskiej Porębie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 zgodę na zbycie nieruchomości położonej w Szklarskiej Porębie przy                 </w:t>
      </w:r>
      <w:r>
        <w:rPr>
          <w:rFonts w:cs="Verdana" w:ascii="Verdana" w:hAnsi="Verdana"/>
          <w:b/>
          <w:sz w:val="20"/>
          <w:szCs w:val="20"/>
        </w:rPr>
        <w:t xml:space="preserve">ul. Kolejowej </w:t>
      </w:r>
      <w:r>
        <w:rPr>
          <w:rFonts w:cs="Verdana" w:ascii="Verdana" w:hAnsi="Verdana"/>
          <w:sz w:val="20"/>
          <w:szCs w:val="20"/>
        </w:rPr>
        <w:t xml:space="preserve">w granicach działki oznaczonej w ewidencji gruntów i budynków                           </w:t>
      </w:r>
      <w:r>
        <w:rPr>
          <w:rFonts w:cs="Verdana" w:ascii="Verdana" w:hAnsi="Verdana"/>
          <w:b/>
          <w:sz w:val="20"/>
          <w:szCs w:val="20"/>
        </w:rPr>
        <w:t>nr  21 ob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003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Wykonanie uchwały powierza Burmistrzowi 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nioskodawca:  Burmistrz Szklarskiej Pore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7.11.2024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: Aneta Żywicka-Hołow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goto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: Dawid Skow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Komisji Rozwoju Gospodarczegi, Gospodarki Komunalnej i Ochrony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bnik Miasta lub osoba upoważniona w przypadku powstania skutków finansowych: Oliwia Mi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Miasta: Joann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2024 r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dkładany Radzie Miejskiej projekt uchwały został przygotowany w celu zbycia nieruchomości niezabudowanej,  położonej w Szklarskiej Porębie przy ul. Kolejowej w granicach działki gruntu </w:t>
      </w:r>
      <w:r>
        <w:rPr>
          <w:rFonts w:cs="Arial" w:ascii="Verdana" w:hAnsi="Verdana"/>
          <w:b/>
          <w:sz w:val="20"/>
        </w:rPr>
        <w:t>nr 21</w:t>
      </w:r>
      <w:r>
        <w:rPr>
          <w:rFonts w:cs="Arial" w:ascii="Verdana" w:hAnsi="Verdana"/>
          <w:sz w:val="20"/>
        </w:rPr>
        <w:t xml:space="preserve"> obr. </w:t>
      </w:r>
      <w:r>
        <w:rPr>
          <w:rFonts w:cs="Arial" w:ascii="Verdana" w:hAnsi="Verdana"/>
          <w:b/>
          <w:sz w:val="20"/>
        </w:rPr>
        <w:t>0003</w:t>
      </w:r>
      <w:r>
        <w:rPr>
          <w:rFonts w:cs="Arial" w:ascii="Verdana" w:hAnsi="Verdana"/>
          <w:sz w:val="20"/>
        </w:rPr>
        <w:t xml:space="preserve"> o powierzchni </w:t>
      </w:r>
      <w:r>
        <w:rPr>
          <w:rFonts w:cs="Arial" w:ascii="Verdana" w:hAnsi="Verdana"/>
          <w:b/>
          <w:sz w:val="20"/>
        </w:rPr>
        <w:t>688 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. Przedmiotowa nieruchomość zostanie sprzedana w trybie przetargowym na podstawie art. 37 ust. 1 ustawy z dnia 21 sierpnia o gospodarce nieruchomościam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uchomość znajduje się na terenie objętym ustaleniami miejscowego planu zagospodarowania przestrzennego </w:t>
      </w:r>
      <w:r>
        <w:rPr>
          <w:rFonts w:cs="Arial" w:ascii="Verdana" w:hAnsi="Verdana"/>
          <w:sz w:val="20"/>
          <w:szCs w:val="20"/>
        </w:rPr>
        <w:t xml:space="preserve">dla terenów w obszarze ulic Piastowskiej, Kolejowej, Wiejskiej, Sanatoryjnej, Muzealnej w Szklarskiej Porębie – część A (uchwała Rady Miejskiej w Szklarskiej Porębie nr XXXVI/402/21 z dnia 25 lutego 2021 r.). Działki oznaczone są na rysunku planu symbolem 27MN – tereny, z przenaczeniem podstawowym jako zabudowa mieszkaniowa jednorodzinna i z przeznaczeniem dopuszczalnym: usługi noclegowe w postacu pokoi gościnnych w budynku o przeznaczeniu podstawowym, budynki gospodarcze, gospodarcze-garażowe, garażowe.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45415</wp:posOffset>
            </wp:positionV>
            <wp:extent cx="5781675" cy="49815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8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3:00Z</dcterms:created>
  <dc:creator>UMSZP</dc:creator>
  <dc:description/>
  <cp:keywords/>
  <dc:language>en-US</dc:language>
  <cp:lastModifiedBy>Aneta</cp:lastModifiedBy>
  <cp:lastPrinted>2024-11-07T12:57:00Z</cp:lastPrinted>
  <dcterms:modified xsi:type="dcterms:W3CDTF">2024-11-14T10:41:00Z</dcterms:modified>
  <cp:revision>5</cp:revision>
  <dc:subject/>
  <dc:title>PROJEKT</dc:title>
</cp:coreProperties>
</file>