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hwała Nr 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Miejskiej w Szklarskiej Porębie</w:t>
      </w:r>
    </w:p>
    <w:p>
      <w:pPr>
        <w:pStyle w:val="Normal"/>
        <w:spacing w:lineRule="auto" w:line="360"/>
        <w:ind w:firstLine="708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z dnia   ................................. 2024 r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ie zbycia nieruchomości położonej w Szklarskiej Porębie przy                    ul. Żeromskieg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 podstawie art. 18 ust. 2 pkt. 9 lit. „a” ustawy z dnia 8 marca 1990 r. o samorządzie gminnym (Dz. U. z 2024 r., poz. 1465 ze zm.) Rada Miejska w Szklarskiej Porębie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 zgodę na zbycie nieruchomości położonej w Szklarskiej Porębie przy                 </w:t>
      </w:r>
      <w:r>
        <w:rPr>
          <w:rFonts w:cs="Verdana" w:ascii="Verdana" w:hAnsi="Verdana"/>
          <w:b/>
          <w:sz w:val="20"/>
          <w:szCs w:val="20"/>
        </w:rPr>
        <w:t xml:space="preserve">ul. Żeromskiego </w:t>
      </w:r>
      <w:r>
        <w:rPr>
          <w:rFonts w:cs="Verdana" w:ascii="Verdana" w:hAnsi="Verdana"/>
          <w:sz w:val="20"/>
          <w:szCs w:val="20"/>
        </w:rPr>
        <w:t xml:space="preserve">w granicach działki oznaczonej w ewidencji gruntów i budynków                           </w:t>
      </w:r>
      <w:r>
        <w:rPr>
          <w:rFonts w:cs="Verdana" w:ascii="Verdana" w:hAnsi="Verdana"/>
          <w:b/>
          <w:sz w:val="20"/>
          <w:szCs w:val="20"/>
        </w:rPr>
        <w:t>nr 107/4 ob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001.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Wykonanie uchwały powierza Burmistrzowi  Szklarskiej Porę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Uchwała wchodzi w życie z dniem podję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41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kompet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nioskodawca:  Burmistrz Szklarskiej Pore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jatywa Wnioskod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202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 projektu: Aneta Żywicka-Hołow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ygotow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202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ca Prawny: Dawid Skow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11.202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nia Komisji Rozwoju Gospodarczegi, Gospodarki Komunalnej i Ochrony Środo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202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rbnik Miasta lub osoba upoważniona w przypadku powstania skutków finansowych: Oliwia Mi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1.202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kretarz Miasta: Joanna Os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rola form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1.2024 r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zasadnienie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zedkładany Radzie Miejskiej projekt uchwały został przygotowany w celu zbycia nieruchomości niezabudowanej,  położonej w Szklarskiej Porębie przy ul. Żeromskiego w granicach działki gruntu </w:t>
      </w:r>
      <w:r>
        <w:rPr>
          <w:rFonts w:cs="Arial" w:ascii="Verdana" w:hAnsi="Verdana"/>
          <w:b/>
          <w:sz w:val="20"/>
        </w:rPr>
        <w:t>nr 107/4</w:t>
      </w:r>
      <w:r>
        <w:rPr>
          <w:rFonts w:cs="Arial" w:ascii="Verdana" w:hAnsi="Verdana"/>
          <w:sz w:val="20"/>
        </w:rPr>
        <w:t xml:space="preserve"> obr. </w:t>
      </w:r>
      <w:r>
        <w:rPr>
          <w:rFonts w:cs="Arial" w:ascii="Verdana" w:hAnsi="Verdana"/>
          <w:b/>
          <w:sz w:val="20"/>
        </w:rPr>
        <w:t>0001</w:t>
      </w:r>
      <w:r>
        <w:rPr>
          <w:rFonts w:cs="Arial" w:ascii="Verdana" w:hAnsi="Verdana"/>
          <w:sz w:val="20"/>
        </w:rPr>
        <w:t xml:space="preserve"> o powierzchni </w:t>
      </w:r>
      <w:r>
        <w:rPr>
          <w:rFonts w:cs="Arial" w:ascii="Verdana" w:hAnsi="Verdana"/>
          <w:b/>
          <w:sz w:val="20"/>
        </w:rPr>
        <w:t>1053 m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 xml:space="preserve">. Przedmiotowa nieruchomość zostanie sprzedana w trybie przetargowym na podstawie art. 37 ust. 1 ustawy z dnia 21 sierpnia o gospodarce nieruchomościam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ruchomość znajduje się na terenie objętym ustaleniami miejscowego planu zagospodarowania przestrzennego </w:t>
      </w:r>
      <w:r>
        <w:rPr>
          <w:rFonts w:cs="Arial" w:ascii="Verdana" w:hAnsi="Verdana"/>
          <w:sz w:val="20"/>
          <w:szCs w:val="20"/>
        </w:rPr>
        <w:t>dla terenów w rejonie Białej Doliny w Szklarskiej Porębie (uchwała Rady Miejskiej w Szklarskiej Porębie nr LXII/673/18 z dnia 28 września 2018 r.). Działka oznaczona jest na rysunku planu symbolem MN,MP.19 - tereny zabudowy mieszkaniowej jednorodzinnej, tereny zabudowy pensjonatowej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6350</wp:posOffset>
            </wp:positionV>
            <wp:extent cx="5775325" cy="45656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565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 projekt nr ….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7:00Z</dcterms:created>
  <dc:creator>UMSZP</dc:creator>
  <dc:description/>
  <cp:keywords/>
  <dc:language>en-US</dc:language>
  <cp:lastModifiedBy>Aneta</cp:lastModifiedBy>
  <cp:lastPrinted>2021-02-04T12:27:00Z</cp:lastPrinted>
  <dcterms:modified xsi:type="dcterms:W3CDTF">2024-11-14T09:26:00Z</dcterms:modified>
  <cp:revision>6</cp:revision>
  <dc:subject/>
  <dc:title>PROJEKT</dc:title>
</cp:coreProperties>
</file>