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left" w:pos="6550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center" w:pos="4536" w:leader="none"/>
          <w:tab w:val="left" w:pos="6550" w:leader="none"/>
        </w:tabs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Uchwała Nr </w:t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ady Miejskiej w Szklarskiej Poręb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536" w:leader="none"/>
          <w:tab w:val="left" w:pos="4956" w:leader="none"/>
          <w:tab w:val="left" w:pos="5664" w:leader="none"/>
          <w:tab w:val="left" w:pos="6472" w:leader="none"/>
          <w:tab w:val="left" w:pos="6519" w:leader="none"/>
        </w:tabs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 dnia ................ 2024 r.    </w:t>
      </w:r>
    </w:p>
    <w:p>
      <w:pPr>
        <w:pStyle w:val="Normal"/>
        <w:tabs>
          <w:tab w:val="clear" w:pos="708"/>
          <w:tab w:val="left" w:pos="4956" w:leader="none"/>
          <w:tab w:val="left" w:pos="5664" w:leader="none"/>
        </w:tabs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sprawie nabycia nieruchomości położonej w Szklarskiej Porębie przy ulicy Ks. Kard. Stefana Wyszyńskiego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Na podstawie art. 18 ust. 2 pkt 9 lit. „a” ustawy z dnia 8 marca 1990 roku o samorządzie gminnym (tekst jednolity: Dz. U. z 2024 r., poz. 609 ze zm.), w związku z art. 39 ust. 3   ustawy z dnia 8 września 2000 r. o komercjalizacji i restrukturyzacji przedsiębiorstwa   państwowego „Polskie Koleje Państwowe” (tekst jednolity: Dz. U. z 2024 r., poz. 561 ze zm.) Rada Miejska w Szklarskiej Porębi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1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raża zgodę na nieodpłatne nabycie prawa użytkowania wieczystego nieruchomości gruntowej wraz z prawem własności zabudowy, położonej w Szklarskiej Porębie przy ulicy Ks. Kard. Stefana Wyszyńskiego, oznaczonej geodezyjnie jako działka nr 1/1 w obrębie 0004, stanowiącej własność Skarbu Państwa w użytkowaniu wieczystym Polskich Kolei Państwowych S.A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nie uchwały powierza Burmistrzowi Szklarskiej Poręb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3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wchodzi w życie z dniem podjęcia.</w:t>
      </w:r>
    </w:p>
    <w:p>
      <w:pPr>
        <w:pStyle w:val="Normal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tbl>
      <w:tblPr>
        <w:tblW w:w="10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30"/>
        <w:gridCol w:w="2519"/>
        <w:gridCol w:w="1334"/>
      </w:tblGrid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Osoba/Podmiot odpowiedzialna/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Zakres kompetencj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 xml:space="preserve">Data </w:t>
              <w:br/>
              <w:t>i podpis</w:t>
            </w:r>
          </w:p>
        </w:tc>
      </w:tr>
      <w:tr>
        <w:trPr>
          <w:trHeight w:val="8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Wnioskodawca – Burmistrz Szklarskiej Poręby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Inicjatywa Wnioskodawcz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8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Autor Projektu – Anna Kuliczkowsk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zygotował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ierownik lub osoba upoważniona  - Aneta Żywicka-Hołowni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rzegląd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Radca Prawny………………………………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7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Opinia Komisji Rozwoju Gospodarczego, Gospodarki Komunalnej i Ochrony Środowiska Rady Miejskiej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 xml:space="preserve">Skarbnik Miasta lub osoba upoważniona w przypadku 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wstania skutków finansowych – Oliwia Mitura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Pozytywna opini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  <w:tr>
        <w:trPr>
          <w:trHeight w:val="6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7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Sekretarz Miasta – Joanna Osińsk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Kontrola formal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sz w:val="16"/>
                <w:szCs w:val="16"/>
                <w:lang w:eastAsia="pl-PL"/>
              </w:rPr>
              <w:t>16.09.2024r.</w:t>
            </w:r>
          </w:p>
        </w:tc>
      </w:tr>
    </w:tbl>
    <w:p>
      <w:pPr>
        <w:pStyle w:val="NormalnyWeb"/>
        <w:spacing w:before="10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  <w:szCs w:val="16"/>
        </w:rPr>
      </w:pPr>
      <w:r>
        <w:rPr>
          <w:rFonts w:cs="Arial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Uzasadnienie:</w:t>
      </w:r>
    </w:p>
    <w:p>
      <w:pPr>
        <w:pStyle w:val="Normal"/>
        <w:spacing w:lineRule="auto" w:line="36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zedkładany Radzie Miejskiej projekt uchwały został przygotowany w celu nieodpłatnego nabycia od Polskich Kolei Państwowych S.A. </w:t>
      </w:r>
      <w:r>
        <w:rPr>
          <w:rFonts w:cs="Verdana" w:ascii="Verdana" w:hAnsi="Verdana"/>
          <w:sz w:val="20"/>
        </w:rPr>
        <w:t xml:space="preserve">prawa użytkowania wieczystego nieruchomości gruntowej wraz z prawem własności zabudowy, położonej w Szklarskiej Porębie  przy ulicy Ks. Kard. Stefana Wyszyńskiego w granicach działki nr 1/1 w obrębie 0004 </w:t>
      </w:r>
      <w:r>
        <w:rPr>
          <w:rFonts w:cs="Arial" w:ascii="Verdana" w:hAnsi="Verdana"/>
          <w:sz w:val="20"/>
        </w:rPr>
        <w:t xml:space="preserve">o powierzchni 154 m²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 xml:space="preserve">Nabycie praw do działki nastąpi w związku z </w:t>
      </w:r>
      <w:r>
        <w:rPr>
          <w:rFonts w:cs="Verdana" w:ascii="Verdana" w:hAnsi="Verdana"/>
          <w:sz w:val="20"/>
        </w:rPr>
        <w:t xml:space="preserve">art. 39 ust. 3  ustawy z dnia                        8 września 2000 r. o komercjalizacji i restrukturyzacji przedsiębiorstwa państwowego „Polskie Koleje Państwowe” na cele związane z inwestycjami infrastrukturalnymi służącymi wykonywaniu zadań własnych Gminy w dziedzinie transportu tj. inwestycje drogowe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uppressAutoHyphens w:val="false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  <w:drawing>
          <wp:inline distT="0" distB="0" distL="0" distR="0">
            <wp:extent cx="5886450" cy="526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true"/>
        <w:autoSpaceDE w:val="true"/>
        <w:spacing w:before="100" w:after="100"/>
        <w:jc w:val="center"/>
        <w:textAlignment w:val="auto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spacing w:before="100" w:after="100"/>
        <w:textAlignment w:val="auto"/>
        <w:rPr>
          <w:rFonts w:ascii="Times New Roman" w:hAnsi="Times New Roman" w:cs="Times New Roman"/>
          <w:szCs w:val="24"/>
          <w:lang w:eastAsia="pl-PL"/>
        </w:rPr>
      </w:pPr>
      <w:r>
        <w:rPr>
          <w:rFonts w:cs="Times New Roman" w:ascii="Times New Roman" w:hAnsi="Times New Roman"/>
          <w:szCs w:val="24"/>
          <w:lang w:eastAsia="pl-PL"/>
        </w:rPr>
      </w:r>
    </w:p>
    <w:p>
      <w:pPr>
        <w:pStyle w:val="NormalnyWeb"/>
        <w:spacing w:lineRule="auto" w:line="360" w:before="100" w:after="0"/>
        <w:jc w:val="both"/>
        <w:rPr/>
      </w:pPr>
      <w:r>
        <w:rPr>
          <w:rFonts w:cs="Arial" w:ascii="Verdana" w:hAnsi="Verdana"/>
          <w:sz w:val="20"/>
        </w:rPr>
        <w:tab/>
        <w:t xml:space="preserve"> </w:t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07:00Z</dcterms:created>
  <dc:creator>!</dc:creator>
  <dc:description/>
  <cp:keywords/>
  <dc:language>en-US</dc:language>
  <cp:lastModifiedBy>Anna Kuliczkowska</cp:lastModifiedBy>
  <cp:lastPrinted>2024-09-16T13:16:00Z</cp:lastPrinted>
  <dcterms:modified xsi:type="dcterms:W3CDTF">2024-09-25T12:56:00Z</dcterms:modified>
  <cp:revision>3</cp:revision>
  <dc:subject/>
  <dc:title>- projekt -</dc:title>
</cp:coreProperties>
</file>