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720" w:leader="none"/>
        </w:tabs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ejskiej w Szklarskiej Poręb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……… 2024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sprawie zmiany Uchwały Nr LXXI/776/23 Rady Miejskiej w Szklarskiej Porębie z dnia 27 kwietnia 2023 r. w sprawie Wieloletniego Programu Gospodarowania Mieszkaniowym Zasobem Gminy Szklarska Poręba na lata 2023 - 2030.</w:t>
      </w:r>
    </w:p>
    <w:p>
      <w:pPr>
        <w:pStyle w:val="Zwykytekst1"/>
        <w:ind w:left="1560" w:hanging="15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a podstawie art. 40 ust. 1 i 2 pkt 3 ustawy z dnia 8 marca 1990r. o samorządzie gminnym (t.j. z 2024r. poz. 609 ze zm.) w związku z art. 21 ust. 1 pkt 1 i ust. 2 ustawy z dnia 21 czerwca 2001 r. o ochronie praw lokatorów, mieszkaniowym zasobie gminy i o zmianie Kodeksu Cywilnego (t.j. Dz. U. z 2023 r. poz. 725) Rada Miejska w Szklarskiej Porębie uchwala, co następuje:</w:t>
      </w:r>
    </w:p>
    <w:p>
      <w:pPr>
        <w:pStyle w:val="Zwykytekst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niku do uchwały Nr LXXI/776/23 Rady Miejskiej w Szklarskiej Porębie z dnia</w:t>
        <w:br/>
        <w:t>27 kwietnia 2023 r. w sprawie Wieloletniego Programu Gospodarowania Mieszkaniowym Zasobem Gminy Szklarska Poręba na lata 2023-2030 wprowadza się następujące zmiany: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§ 1 w ust.1 dotychczasową tabelę nr 2, zastępuje się nową tabelą nr 2</w:t>
      </w:r>
    </w:p>
    <w:p>
      <w:pPr>
        <w:pStyle w:val="Zwykytekst1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FF0000"/>
          <w:sz w:val="16"/>
          <w:szCs w:val="16"/>
          <w:lang w:eastAsia="zh-CN"/>
        </w:rPr>
      </w:pPr>
      <w:r>
        <w:rPr>
          <w:rFonts w:cs="Verdana" w:ascii="Verdana" w:hAnsi="Verdana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Wykaz lokali tworzących trwały zasób mieszkaniowy Gminy Szklarska Poręba prezentuje tabela nr 2. 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  <w:t xml:space="preserve">Tabela nr 2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2"/>
        <w:gridCol w:w="1562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Ad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owierzchnia użytkowa  w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Lokale mieszkal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tan tech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emokratów 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81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/niezadowal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ranciszkańska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67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/niezadowal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ranciszkańska 36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37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Obrońców Pokoju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35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Osiedle Podgórze 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88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urystyczna 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71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komun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Waryńskiego 22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31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Waryńskiego 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2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Zdrojowa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0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Zdrojowa 3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83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Jedności Narodowej 34/1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5,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komunal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urystyczna 3/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6,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urystyczna 3/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6,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urystyczna 14/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5,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 Maja 3/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4,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Hutnicza 6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8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artyzantów 4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artyzantów 5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artyzantów 5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8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Sikorskiego 3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Hutnicza 6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8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ranciszkańska 20/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8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artyzantów 4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1,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Jedności Narodowej 9/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Jedności Narodowej 24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62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Grabskiego 1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0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Jedności Narodowej 9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6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ranciszkańska 32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Jedności Narodowej 7B/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worcowa 4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7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Wojska Polskiego 2a/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Wiosenna 2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3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emokratów 1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9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Granitowa 3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59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iastowska 22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65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900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Zwykytekst1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W § 8 wprowadza się ust. 6 o brzmieniu:</w:t>
      </w:r>
    </w:p>
    <w:p>
      <w:pPr>
        <w:pStyle w:val="Zwykytekst1"/>
        <w:ind w:left="720" w:hanging="0"/>
        <w:jc w:val="both"/>
        <w:rPr>
          <w:rFonts w:cs="Times New Roman"/>
        </w:rPr>
      </w:pPr>
      <w:r>
        <w:rPr>
          <w:rFonts w:eastAsia="Verdana" w:cs="Verdana" w:ascii="Verdana" w:hAnsi="Verdana"/>
          <w:lang w:eastAsia="pl-PL"/>
        </w:rPr>
        <w:t xml:space="preserve"> </w:t>
      </w:r>
    </w:p>
    <w:p>
      <w:pPr>
        <w:pStyle w:val="Zwykytekst1"/>
        <w:jc w:val="both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lang w:eastAsia="pl-PL"/>
        </w:rPr>
        <w:t>„</w:t>
      </w:r>
      <w:r>
        <w:rPr>
          <w:rFonts w:cs="Times New Roman" w:ascii="Verdana" w:hAnsi="Verdana"/>
          <w:lang w:eastAsia="pl-PL"/>
        </w:rPr>
        <w:t>6. Ustala się opłatę za najem pomieszczeń gospodarczych, związanych z najmem lokalu mieszkalnego w wysokości 40% stawki podstawowej czynszu za 1 m</w:t>
      </w:r>
      <w:r>
        <w:rPr>
          <w:rFonts w:cs="Times New Roman" w:ascii="Verdana" w:hAnsi="Verdana"/>
          <w:vertAlign w:val="superscript"/>
          <w:lang w:eastAsia="pl-PL"/>
        </w:rPr>
        <w:t>2</w:t>
      </w:r>
      <w:r>
        <w:rPr>
          <w:rFonts w:cs="Times New Roman" w:ascii="Verdana" w:hAnsi="Verdana"/>
          <w:lang w:eastAsia="pl-PL"/>
        </w:rPr>
        <w:t>, gdy lokator zajmuje więcej niż jedno pomieszczenie lub za powierzchnię przekraczającą 10 m</w:t>
      </w:r>
      <w:r>
        <w:rPr>
          <w:rFonts w:cs="Times New Roman" w:ascii="Verdana" w:hAnsi="Verdana"/>
          <w:vertAlign w:val="superscript"/>
          <w:lang w:eastAsia="pl-PL"/>
        </w:rPr>
        <w:t>2</w:t>
      </w:r>
      <w:r>
        <w:rPr>
          <w:rFonts w:cs="Times New Roman" w:ascii="Verdana" w:hAnsi="Verdana"/>
          <w:lang w:eastAsia="pl-PL"/>
        </w:rPr>
        <w:t>”.</w:t>
      </w:r>
    </w:p>
    <w:p>
      <w:pPr>
        <w:pStyle w:val="Zwykytekst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Burmistrzowi Gminy Szklarska Poręba.</w:t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wchodzi w życie po upływie 14 dni od dnia ogłoszenia w Dzienniku Urzędowym Województwa Dolnośląskiego. 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547"/>
        <w:gridCol w:w="137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a/Podmiot odpowiedzialna/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kres kompeten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i podpis</w:t>
            </w:r>
          </w:p>
        </w:tc>
      </w:tr>
      <w:tr>
        <w:trPr>
          <w:trHeight w:val="40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 – Burmistrz Paweł Popłoń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jatywa Wnioskodawcz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9.2024</w:t>
            </w:r>
          </w:p>
        </w:tc>
      </w:tr>
      <w:tr>
        <w:trPr>
          <w:trHeight w:val="65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 Projektu – Katarzyna Pał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a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8.2024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k lub osoba upoważniona –</w:t>
            </w:r>
          </w:p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ta Żywicka-Hołow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glą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9.2024</w:t>
            </w:r>
          </w:p>
        </w:tc>
      </w:tr>
      <w:tr>
        <w:trPr>
          <w:trHeight w:val="55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ca Prawny- Dawid Skowr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ytywna opi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9.202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Miasta lub osoba upoważniona w przypadku powstania skutków finansowych – Oliwia Mitu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ytywna opi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9.2024</w:t>
            </w:r>
          </w:p>
        </w:tc>
      </w:tr>
      <w:tr>
        <w:trPr>
          <w:trHeight w:val="64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retarz Miasta – Joanna Osińs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formal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9.2024</w:t>
            </w:r>
          </w:p>
        </w:tc>
      </w:tr>
      <w:tr>
        <w:trPr>
          <w:trHeight w:val="64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isja Rozwoju Gospodarczego i Gospodarki Komunaln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ytywna opi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9.2024</w:t>
            </w:r>
          </w:p>
        </w:tc>
      </w:tr>
    </w:tbl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Zwykytekst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tabs>
          <w:tab w:val="clear" w:pos="708"/>
          <w:tab w:val="left" w:pos="7371" w:leader="none"/>
          <w:tab w:val="left" w:pos="9214" w:leader="none"/>
        </w:tabs>
        <w:spacing w:lineRule="auto" w:line="360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21 ust. 1 pkt 1 i ust. 2 ustawy z dnia 21 czerwca 2001 r. o ochronie praw lokatorów, mieszkaniowym zasobie gminy i o zmianie Kodeksu cywilnego (Dz.U. z 2023 r. poz. 725) Rada Gminy uchwala wieloletni program gospodarowania mieszkaniowym zasobem.</w:t>
      </w:r>
    </w:p>
    <w:p>
      <w:pPr>
        <w:pStyle w:val="Zwykytekst1"/>
        <w:tabs>
          <w:tab w:val="clear" w:pos="708"/>
          <w:tab w:val="left" w:pos="7371" w:leader="none"/>
          <w:tab w:val="left" w:pos="9214" w:leader="none"/>
        </w:tabs>
        <w:spacing w:lineRule="auto" w:line="360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dzi potrzeba znowelizowania uchwały w sprawie Wieloletniego Programu Gospodarowania Mieszkaniowym Zasobem Gminy Szklarska Poręba na lata 2023-2030, uporządkowania zapisów i odniesienia się do zjawisk, które nie zostały dotychczas ujęte w Programie.</w:t>
      </w:r>
    </w:p>
    <w:p>
      <w:pPr>
        <w:pStyle w:val="Zwykytekst1"/>
        <w:tabs>
          <w:tab w:val="clear" w:pos="708"/>
          <w:tab w:val="left" w:pos="7371" w:leader="none"/>
          <w:tab w:val="left" w:pos="9214" w:leader="none"/>
        </w:tabs>
        <w:spacing w:lineRule="auto" w:line="360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ony projekt zmiany w Programie (załącznik nr 1) wynika z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right="-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szerzenia trwałego zasobu gminy spowodowane koniecznością przeprowadzenia remontów w lokalach nieobjętych poprzednim wykazem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right="-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łączenia z mieszkaniowego zasobu gminy Szklarska Poręba budynków, które zostały wyburzone tj. Waryńskiego 22 (17 lokali) oraz Turystyczna 2 (1 lokal w budynku dawnej siedziby MZGK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right="-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rzeby dostosowania stawek czynszu</w:t>
      </w:r>
      <w:r>
        <w:rPr>
          <w:rFonts w:cs="Times New Roman" w:ascii="Verdana" w:hAnsi="Verdana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</w:rPr>
        <w:t xml:space="preserve">za najem pomieszczeń gospodarczych, związanych z najmem lokalu mieszkalnego 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rąc powyższe pod uwagę, wnoszę o podjęcie niniejszej uchwały. 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360" w:hanging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hanging="36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Znak Znak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Znak Znak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9">
    <w:name w:val="Znak Znak9"/>
    <w:qFormat/>
    <w:rPr>
      <w:rFonts w:ascii="Cambria" w:hAnsi="Cambria" w:cs="Times New Roman"/>
      <w:b/>
      <w:bCs/>
      <w:sz w:val="26"/>
      <w:szCs w:val="26"/>
    </w:rPr>
  </w:style>
  <w:style w:type="character" w:styleId="ZnakZnak8">
    <w:name w:val="Znak Znak8"/>
    <w:qFormat/>
    <w:rPr>
      <w:rFonts w:ascii="Calibri" w:hAnsi="Calibri" w:cs="Times New Roman"/>
      <w:b/>
      <w:bCs/>
      <w:sz w:val="28"/>
      <w:szCs w:val="28"/>
    </w:rPr>
  </w:style>
  <w:style w:type="character" w:styleId="ZnakZnak7">
    <w:name w:val="Znak Znak7"/>
    <w:qFormat/>
    <w:rPr>
      <w:rFonts w:ascii="Times New Roman" w:hAnsi="Times New Roman" w:cs="Times New Roman"/>
      <w:sz w:val="20"/>
      <w:szCs w:val="20"/>
    </w:rPr>
  </w:style>
  <w:style w:type="character" w:styleId="ZnakZnak6">
    <w:name w:val="Znak Znak6"/>
    <w:qFormat/>
    <w:rPr>
      <w:rFonts w:ascii="Courier New" w:hAnsi="Courier New" w:cs="Courier New"/>
      <w:sz w:val="20"/>
      <w:szCs w:val="20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36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5:00Z</dcterms:created>
  <dc:creator>Anna Gawroniak</dc:creator>
  <dc:description/>
  <cp:keywords/>
  <dc:language>en-US</dc:language>
  <cp:lastModifiedBy>Kasia</cp:lastModifiedBy>
  <cp:lastPrinted>2023-11-20T14:08:00Z</cp:lastPrinted>
  <dcterms:modified xsi:type="dcterms:W3CDTF">2024-09-18T12:24:00Z</dcterms:modified>
  <cp:revision>8</cp:revision>
  <dc:subject/>
  <dc:title>Uchwała Nr …</dc:title>
</cp:coreProperties>
</file>