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 nabycia nieruchomości położonej w Szklarskiej Porębie przy ul. Piastowskiej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wraz z prawem własności zabudowy, położonej w Szklarskiej Porębie przy ulicy Piastowskiej, oznaczonej geodezyjnie jako działka nr 206/2 w obrębie 0003, stanowiącej własność Skarbu Państwa w użytkowaniu wieczystym Polskich Kolei Państwowych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7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nieodpłatnego nabycia od Polskich Kolei Państwowych S.A. prawa użytkowania wieczystego nieruchomości gruntowej wraz z prawem własności zabudowy,</w:t>
      </w:r>
      <w:r>
        <w:rPr>
          <w:rFonts w:cs="Verdana" w:ascii="Verdana" w:hAnsi="Verdana"/>
          <w:sz w:val="20"/>
        </w:rPr>
        <w:t xml:space="preserve"> położonej </w:t>
      </w:r>
      <w:r>
        <w:rPr>
          <w:rFonts w:cs="Arial" w:ascii="Verdana" w:hAnsi="Verdana"/>
          <w:sz w:val="20"/>
        </w:rPr>
        <w:t xml:space="preserve">w Szklarskiej Porębie przy ulicy Piastowskiej w granicach działki nr 206/2 w obrębie 0003 o powierzchni 167 m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809615" cy="560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2:00Z</dcterms:created>
  <dc:creator>!</dc:creator>
  <dc:description/>
  <cp:keywords/>
  <dc:language>en-US</dc:language>
  <cp:lastModifiedBy>Anna Kuliczkowska</cp:lastModifiedBy>
  <cp:lastPrinted>2024-09-16T13:31:00Z</cp:lastPrinted>
  <dcterms:modified xsi:type="dcterms:W3CDTF">2024-09-25T13:09:00Z</dcterms:modified>
  <cp:revision>3</cp:revision>
  <dc:subject/>
  <dc:title>- projekt -</dc:title>
</cp:coreProperties>
</file>