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chwała Nr 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 Szklarskiej Poręb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472" w:leader="none"/>
          <w:tab w:val="left" w:pos="6519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dnia ................ 2024 r.   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sprawie nabycia nieruchomości położonej w Szklarskiej Porębie przy ul. Piastowskiej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 podstawie art. 18 ust. 2 pkt 9 lit. „a” ustawy z dnia 8 marca 1990 roku o samorządzie gminnym (tekst jednolity: Dz. U. z 2024 r., poz. 609 ze zm.), w związku z art. 39 ust. 3   ustawy z dnia 8 września 2000 r. o komercjalizacji i restrukturyzacji przedsiębiorstwa   państwowego „Polskie Koleje Państwowe” (tekst jednolity: Dz. U. z 2024 r., poz. 561 ze zm.) Rada Miejska w Szklarskiej Poręb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 zgodę na nieodpłatne nabycie prawa użytkowania wieczystego nieruchomości gruntowej wraz z prawem własności zabudowy, położonej w Szklarskiej Porębie przy ulicy Piastowskiej, oznaczonej geodezyjnie jako działka nr 153/4 w obrębie 0003, stanowiącej własność Skarbu Państwa w użytkowaniu wieczystym Polskich Kolei Państwowych S.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powierza Burmistrzowi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30"/>
        <w:gridCol w:w="2519"/>
        <w:gridCol w:w="1334"/>
      </w:tblGrid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Osoba/Podmiot odpowiedzialna/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Zakres kompeten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 xml:space="preserve">Data </w:t>
              <w:br/>
              <w:t>i podpis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nioskodawca – Burmistrz Szklarskiej Poręby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icjatywa Wnioskodawc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4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utor Projektu – Anna Kuliczkow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ygotował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ierownik lub osoba upoważniona  - Aneta Żywicka-Hołow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glą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Radca Prawny………………………………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7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inia Komisji Rozwoju Gospodarczego, Gospodarki Komunalnej i Ochrony Środowiska Rady Miejskie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7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karbnik Miasta lub osoba upoważniona w przypadku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stania skutków finansowych – Oliwia Mitur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ekretarz Miasta – Joanna Osiń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ntrola formal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</w:tbl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zasadnienie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kładany Radzie Miejskiej projekt uchwały został przygotowany w celu nieodpłatnego nabycia od Polskich Kolei Państwowych S.A. prawa użytkowania wieczystego nieruchomości gruntowej wraz z prawem własności zabudowy,</w:t>
      </w:r>
      <w:r>
        <w:rPr>
          <w:rFonts w:cs="Verdana" w:ascii="Verdana" w:hAnsi="Verdana"/>
          <w:sz w:val="20"/>
        </w:rPr>
        <w:t xml:space="preserve"> położonej </w:t>
      </w:r>
      <w:r>
        <w:rPr>
          <w:rFonts w:cs="Arial" w:ascii="Verdana" w:hAnsi="Verdana"/>
          <w:sz w:val="20"/>
        </w:rPr>
        <w:t xml:space="preserve">w Szklarskiej Porębie przy ulicy Piastowskiej w granicach działki nr 153/4 w obrębie 0003 o powierzchni 266 m²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Nabycie praw do działki nastąpi w związku z </w:t>
      </w:r>
      <w:r>
        <w:rPr>
          <w:rFonts w:cs="Verdana" w:ascii="Verdana" w:hAnsi="Verdana"/>
          <w:sz w:val="20"/>
        </w:rPr>
        <w:t xml:space="preserve">art. 39 ust. 3  ustawy z dnia                        8 września 2000 r. o komercjalizacji i restrukturyzacji przedsiębiorstwa państwowego „Polskie Koleje Państwowe” na cele związane z inwestycjami infrastrukturalnymi służącymi wykonywaniu zadań własnych Gminy w dziedzinie transportu tj. inwestycje drogowe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drawing>
          <wp:inline distT="0" distB="0" distL="0" distR="0">
            <wp:extent cx="5812790" cy="542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nyWeb"/>
        <w:spacing w:lineRule="auto" w:line="360" w:before="100" w:after="0"/>
        <w:jc w:val="both"/>
        <w:rPr>
          <w:rFonts w:ascii="Verdana" w:hAnsi="Verdana" w:cs="Arial"/>
          <w:sz w:val="20"/>
          <w:szCs w:val="24"/>
          <w:lang w:eastAsia="pl-PL"/>
        </w:rPr>
      </w:pPr>
      <w:r>
        <w:rPr>
          <w:rFonts w:cs="Arial" w:ascii="Verdana" w:hAnsi="Verdana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1:00Z</dcterms:created>
  <dc:creator>!</dc:creator>
  <dc:description/>
  <cp:keywords/>
  <dc:language>en-US</dc:language>
  <cp:lastModifiedBy>Anna Kuliczkowska</cp:lastModifiedBy>
  <cp:lastPrinted>2024-09-16T13:29:00Z</cp:lastPrinted>
  <dcterms:modified xsi:type="dcterms:W3CDTF">2024-09-25T13:14:00Z</dcterms:modified>
  <cp:revision>4</cp:revision>
  <dc:subject/>
  <dc:title>- projekt -</dc:title>
</cp:coreProperties>
</file>