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Ks. Piotra Skargi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Ks. Piotra Skargi, oznaczonej geodezyjnie jako działka nr 153/1 w obrębie 0003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5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Ks. Piotra Skargi w granicach działki nr 153/1 w obrębie 0003 o powierzchni 1.437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963285" cy="556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!</dc:creator>
  <dc:description/>
  <cp:keywords/>
  <dc:language>en-US</dc:language>
  <cp:lastModifiedBy>Anna Kuliczkowska</cp:lastModifiedBy>
  <cp:lastPrinted>2024-09-16T13:27:00Z</cp:lastPrinted>
  <dcterms:modified xsi:type="dcterms:W3CDTF">2024-09-25T13:06:00Z</dcterms:modified>
  <cp:revision>3</cp:revision>
  <dc:subject/>
  <dc:title>- projekt -</dc:title>
</cp:coreProperties>
</file>