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 Nr ……………………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ejskiej w Szklarskiej Poręb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……………….. 2024 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 wyznaczenia dodatkowego przedstawiciela miasta Szklarska Poręba do Zgromadzenia Związku Gmin Karkonoskich z siedzibą w Bukowc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20"/>
        </w:rPr>
        <w:t>Na podstawie art. 70 ust. 3 ustawy z dnia 8 marca 1990 r. o samorządzie gminnym                (tekst jednolity: Dz. U. z 2024 r., poz. 609, ze zm.) uchwala się, co następuj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a Miejska w Szklarskiej Poręb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chwala, co następuj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Na dodatkowego przedstawiciela miasta Szklarska Poręba do Zgromadzenia Związku Gmin Karkonoskich z siedzibą w Bukowcu wyznacza się </w:t>
      </w:r>
      <w:r>
        <w:rPr>
          <w:rFonts w:cs="Verdana" w:ascii="Verdana" w:hAnsi="Verdana"/>
          <w:b/>
          <w:sz w:val="20"/>
        </w:rPr>
        <w:t>………………………</w:t>
      </w:r>
      <w:r>
        <w:rPr>
          <w:rFonts w:cs="Verdana" w:ascii="Verdana" w:hAnsi="Verdana"/>
          <w:sz w:val="20"/>
        </w:rPr>
        <w:t xml:space="preserve"> radnego Rady Miejskiej w Szklarskiej Porębie.               </w:t>
        <w:tab/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Tekstpodstawowy2"/>
        <w:spacing w:lineRule="auto" w:line="360"/>
        <w:rPr/>
      </w:pPr>
      <w:r>
        <w:rPr>
          <w:rFonts w:cs="Verdana" w:ascii="Verdana" w:hAnsi="Verdana"/>
          <w:b w:val="false"/>
          <w:sz w:val="20"/>
        </w:rPr>
        <w:t>Traci moc Uchwała Nr III/22/24 Rady Miejskiej w Szklarskiej Porębie z dnia 29 maja 2024 r. w sprawie wyznaczenia dodatkowego przedstawiciela miasta Szklarska Poręba do Zgromadzenia Związku Gmin Karkonoskich z siedzibą w Bukowcu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nie uchwały powierza się Burmistrzowi Szklarskiej Poręby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chwała wchodzi w życie z dniem podjęcia.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</w:t>
              <w:br/>
              <w:t>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nioskodawca –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 Projektu – Joanna Cirk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dca Prawn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</w:t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…………………</w:t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ejskiej w Szklarskiej Porębie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</w:t>
        <w:tab/>
        <w:t>W związku z wygaśnięciem mandatu radnego Michała Pyrka, zasadnym jest podjęcie nowej uchwały w sprawie wyznaczenia przedstawiciela do Zgromadzenia Związku Gmin Karkonoskich z siedzibą w Bukowcu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9:00Z</dcterms:created>
  <dc:creator>user</dc:creator>
  <dc:description/>
  <cp:keywords/>
  <dc:language>en-US</dc:language>
  <cp:lastModifiedBy>Joanna</cp:lastModifiedBy>
  <cp:lastPrinted>2014-12-31T08:13:00Z</cp:lastPrinted>
  <dcterms:modified xsi:type="dcterms:W3CDTF">2024-07-24T11:06:00Z</dcterms:modified>
  <cp:revision>17</cp:revision>
  <dc:subject/>
  <dc:title/>
</cp:coreProperties>
</file>