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Nr ………………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ejskiej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…………………. 2024 r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sprawie powołania członków Komisji Rozwoju Gospodarczego, Gospodarki Komunalnej  i Ochrony Środowiska Rady Miejskiej w Szklarskiej Poręb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wcity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 podstawie art. 21 ust. 1 ustawy z dnia 8 marca 1990 r. o samorządzie gminnym     (tj.: Dz. U. z 2023 r. poz. 40, ze zm.) uchwala się, co następuje:</w:t>
      </w:r>
    </w:p>
    <w:p>
      <w:pPr>
        <w:pStyle w:val="Tekstpodstawowywcity2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spacing w:lineRule="auto" w:line="276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1</w:t>
      </w:r>
    </w:p>
    <w:p>
      <w:pPr>
        <w:pStyle w:val="Tekstpodstawowywcity2"/>
        <w:spacing w:lineRule="auto" w:line="276"/>
        <w:ind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spacing w:lineRule="auto" w:line="360"/>
        <w:rPr/>
      </w:pPr>
      <w:r>
        <w:rPr>
          <w:rFonts w:cs="Verdana" w:ascii="Verdana" w:hAnsi="Verdana"/>
          <w:b w:val="false"/>
          <w:sz w:val="20"/>
        </w:rPr>
        <w:t>Powołuje się następujących radnych w skład Komisji Rozwoju Gospodarczego, Gospodarki Komunalnej  i Ochrony Środowiska Rady Miejskiej w Szklarskiej Porębie: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rota Bieńkowska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chał Pyrek</w:t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§ 2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Wykonanie uchwały powierza się Przewodniczącemu Rady Miejskiej Szklarskiej Poręby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360"/>
        <w:jc w:val="center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</w:rPr>
        <w:t>§ 3.</w:t>
      </w:r>
    </w:p>
    <w:p>
      <w:pPr>
        <w:pStyle w:val="Tekstpodstawowy2"/>
        <w:spacing w:lineRule="auto" w:line="36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Uchwała wchodzi w życie z dniem podjęcia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ascii="Verdana" w:hAnsi="Verdana" w:cs="Verdana"/>
          <w:sz w:val="20"/>
          <w:lang w:eastAsia="ar-SA"/>
        </w:rPr>
      </w:pPr>
      <w:r>
        <w:rPr>
          <w:rFonts w:cs="Verdana" w:ascii="Verdana" w:hAnsi="Verdana"/>
          <w:sz w:val="20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2410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soba/Podmiot odpowiedzialna/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akres kompeten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ta </w:t>
              <w:br/>
              <w:t>i 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nioskodawca –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icjatywa Wnioskodawc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r Projektu – Joanna Cirk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ygotował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adca Prawny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zytywna op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Uzasadnien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o Uchwały nr …………………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ady Miejskiej w Szklarskiej Porębi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dnia …………………. 2024 r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</w:rPr>
        <w:t xml:space="preserve">Na podstawie art. 24 ustawy z dnia 8 marca 1990 r. o samorządzie gminnym  (tj.: Dz. U. z 2024 r., poz. 609, ze zm.) radny jest obowiązany brać udział w pracach rady i jej komisji. W związku ze złożonym akcesem powołuje się radnych w skład Komisji Rozwoju Gospodarczego, Gospodarki Komunalnej  i Ochrony Środowiska Rady Miejskiej w Szklarskiej Poręb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tabs>
          <w:tab w:val="clear" w:pos="708"/>
          <w:tab w:val="left" w:pos="795" w:leader="none"/>
        </w:tabs>
        <w:spacing w:lineRule="auto" w:line="276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Garamond" w:hAnsi="Garamond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01:00Z</dcterms:created>
  <dc:creator>user</dc:creator>
  <dc:description/>
  <cp:keywords/>
  <dc:language>en-US</dc:language>
  <cp:lastModifiedBy>Joanna</cp:lastModifiedBy>
  <cp:lastPrinted>2024-05-08T09:18:00Z</cp:lastPrinted>
  <dcterms:modified xsi:type="dcterms:W3CDTF">2024-07-24T13:13:00Z</dcterms:modified>
  <cp:revision>21</cp:revision>
  <dc:subject/>
  <dc:title/>
</cp:coreProperties>
</file>