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ojekt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chwała nr 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dy Miejskiej w Szklarskiej Poręb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 dnia ………………….. 2024 r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sprawie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udzielenia wotum zaufania Burmistrzowi Szklarskiej Poręb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art. 28aa ust. 9 ustawy z dnia 8 marca 1990 r. o samorządzie gminnym (tj.: Dz. U. z 2024  poz. 609 ze zm.) </w:t>
      </w:r>
    </w:p>
    <w:p>
      <w:pPr>
        <w:pStyle w:val="Tekstpodstawowy21"/>
        <w:spacing w:lineRule="auto" w:line="360"/>
        <w:ind w:left="2832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21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da Miejska w Szklarskiej Porębie</w:t>
      </w:r>
    </w:p>
    <w:p>
      <w:pPr>
        <w:pStyle w:val="Tekstpodstawowy21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chwala, co następuje:</w:t>
      </w:r>
    </w:p>
    <w:p>
      <w:pPr>
        <w:pStyle w:val="Tekstpodstawowy21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21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Tekstpodstawowy21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21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 zapoznaniu się z Raportem o Stanie Miasta za rok 2023 udziela się wotum zaufania Burmistrzowi Szklarskiej Poręby.</w:t>
      </w:r>
    </w:p>
    <w:p>
      <w:pPr>
        <w:pStyle w:val="Tekstpodstawowy21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21"/>
        <w:spacing w:lineRule="auto" w:line="360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Tekstpodstawowy21"/>
        <w:spacing w:lineRule="auto" w:line="360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21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hwała wchodzi w życie z dniem podjęcia. </w:t>
      </w:r>
    </w:p>
    <w:p>
      <w:pPr>
        <w:pStyle w:val="Tekstpodstawowy21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1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eastAsia="Verdana" w:cs="Arial" w:ascii="Verdana" w:hAnsi="Verdana"/>
          <w:sz w:val="20"/>
          <w:szCs w:val="20"/>
        </w:rPr>
        <w:t xml:space="preserve">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410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oba/Podmiot odpowiedzialna/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 kompet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i 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nioskodawc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icjatywa Wnioskod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utor Projekt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gotow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nik lub osoba upoważniona………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glą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dca Prawny mec. Roman Słom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kstpodstawowy21"/>
        <w:spacing w:lineRule="auto" w:line="360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04:00Z</dcterms:created>
  <dc:creator>Ryszard</dc:creator>
  <dc:description/>
  <cp:keywords/>
  <dc:language>en-US</dc:language>
  <cp:lastModifiedBy>Joanna</cp:lastModifiedBy>
  <cp:lastPrinted>2024-06-09T07:57:00Z</cp:lastPrinted>
  <dcterms:modified xsi:type="dcterms:W3CDTF">2024-06-09T05:57:00Z</dcterms:modified>
  <cp:revision>12</cp:revision>
  <dc:subject/>
  <dc:title>Projekt uchwały nr 1</dc:title>
</cp:coreProperties>
</file>