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 Nr 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y Miejskiej w Szklarskiej Poręb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……………………. 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sprawie wyznaczenia dodatkowego przedstawiciela miasta Szklarska Poręba do Zgromadzenia Związku Gmin Karkonoskich z siedzibą w Bukowc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spacing w:lineRule="auto" w:line="360"/>
        <w:ind w:left="0" w:firstLine="360"/>
        <w:jc w:val="both"/>
        <w:rPr/>
      </w:pPr>
      <w:r>
        <w:rPr>
          <w:rFonts w:cs="Verdana" w:ascii="Verdana" w:hAnsi="Verdana"/>
          <w:sz w:val="20"/>
        </w:rPr>
        <w:t>Na podstawie art. 70 ust. 3 ustawy z dnia 8 marca 1990 r. o samorządzie gminnym                (tekst jednolity: Dz. U. z 2024 r., poz. 609, ze zm.) uchwala się, co następuje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a Miejska w Szklarskiej Poręb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chwala, co następuj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Na dodatkowego przedstawiciela miasta Szklarska Poręba do Zgromadzenia Związku Gmin Karkonoskich z siedzibą w Bukowcu wyznacza się ……………………………              </w:t>
        <w:tab/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.</w:t>
      </w:r>
    </w:p>
    <w:p>
      <w:pPr>
        <w:pStyle w:val="Tekstpodstawowy2"/>
        <w:spacing w:lineRule="auto" w:line="360"/>
        <w:rPr/>
      </w:pPr>
      <w:r>
        <w:rPr>
          <w:rFonts w:cs="Verdana" w:ascii="Verdana" w:hAnsi="Verdana"/>
          <w:b w:val="false"/>
          <w:sz w:val="20"/>
        </w:rPr>
        <w:t>Traci moc Uchwała Nr II/10/18 Rady Miejskiej w Szklarskiej Porębie z dnia 30 listopada 2018 r. w sprawie wyznaczenia dodatkowego przedstawiciela miasta Szklarska Poręba do Zgromadzenia Związku Gmin Karkonoskich z siedzibą w Bukowcu.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.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ykonanie uchwały powierza się Burmistrzowi Szklarskiej Poręby.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4.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chwała wchodzi w życie z dniem podjęci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41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/Podmiot odpowiedzialna/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kompet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i 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nioskodawca Rada Miejs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icjatywa Wnioskod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utor projektu Joanna Cirk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ygotow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adca Prawny  Roman Słoms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4956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Garamond" w:hAnsi="Garamond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Garamond" w:hAnsi="Garamond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Garamond" w:hAnsi="Garamond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19:00Z</dcterms:created>
  <dc:creator>user</dc:creator>
  <dc:description/>
  <cp:keywords/>
  <dc:language>en-US</dc:language>
  <cp:lastModifiedBy>Joanna</cp:lastModifiedBy>
  <cp:lastPrinted>2014-12-31T08:13:00Z</cp:lastPrinted>
  <dcterms:modified xsi:type="dcterms:W3CDTF">2024-05-22T06:28:00Z</dcterms:modified>
  <cp:revision>7</cp:revision>
  <dc:subject/>
  <dc:title/>
</cp:coreProperties>
</file>