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hwała Nr ...........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z dnia .............. 2024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 uchylenia uchwały </w:t>
      </w:r>
      <w:r>
        <w:rPr>
          <w:rFonts w:cs="Verdana" w:ascii="Verdana" w:hAnsi="Verdana"/>
          <w:b/>
          <w:bCs/>
          <w:sz w:val="20"/>
          <w:szCs w:val="20"/>
        </w:rPr>
        <w:t>nr LXXXIV/936/24 Rady Miejskiej w Szklarskiej Porębie z dnia 27 marca 2024 r. w sprawie zbycia nieruchomości niezabudowanej położonej w Szklarskiej Porębie, oznaczonej jako działka nr 213/14 obręb 0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a podstawie art. 18 ust. 2 pkt. 9 lit. ”a” ustawy z dnia 8 marca 1990 r. </w:t>
        <w:br/>
        <w:t>o samorządzie gminnym (tekst jednolity : Dz. U. z 2024 r., poz. 609) w związku z art. 37 ust. 2 pkt 6 ustawy z dnia 21 sierpnia 1997 r. o gospodarce nieruchomościami (tekst jednolity: Dz. U z 2023 r., poz. 344 ze zm.) Rada Miejska w Szklarskiej Porębie: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yla uchwałę nr LXXXIV/936/24 Rady Miejskiej w Szklarskiej Porębie z dnia </w:t>
        <w:br/>
        <w:t>27 marca 2024 r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prawie zbycia nieruchomości niezabudowanej położonej </w:t>
        <w:br/>
        <w:t>w Szklarskiej Porębie, oznaczonej jako działka nr 213/14 obręb 0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Burmistrzowi Szklarskiej Poręb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 – Burmistrz Szklarskiej Porę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Anna Kuliczkow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 – Aneta Żywicka-Hołow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omisji Rozwoju Gospodarczego, Gospodarki Nieruchomościami i Ochrony Środowis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arbnik Miasta lub osoba upoważniona w przypadk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stania skutków finansowych – Agata Skowroń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 – Agnieszka Gwóźd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zasadnieni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kładany Radzie Miejskiej projekt uchyla uchwałę wyrażającą zgodę na zbycie nieruchomości niezabudowanej położonej w Szklarskiej Porębie oznaczonej w ewidencji gruntów i budynków jako działka nr 213/14 w obrębie 0006 o powierzchni 290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W związku ze skargą złożoną przez mieszkańców na uchwałę nr LXXXIV/936/24 Rady Miejskiej w Szklarskiej Porębie z dnia 27 marca 2024 r., Komisja Rozwoju Gospodarczego, Gospodarski Komunalnej i Ochrony Środowiska ponownie przeanalizowała sposób zagospodarowania przedmiotowej nieruchomości i po odbyciu wizji w terenie przychyliła się do propozycji mieszkańców, aby ze względu na to, iż ulica Objazdowa jest ulicą „ślepą”, zwiększyć teren pozostający w zasobie gminy służący do zawracania pojazdów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 xml:space="preserve">Po konsultacjach z mieszkańcami zaproponowany zostanie inny sposób podziału </w:t>
        <w:br/>
        <w:t>i zagospodarowania działki nr 213/14 wraz z terenem wokół niej.</w:t>
      </w:r>
      <w:r>
        <w:rPr>
          <w:rFonts w:cs="Arial" w:ascii="Verdana" w:hAnsi="Verdana"/>
          <w:sz w:val="20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jąc na uwadze powyższe podjęcie przedmiotowej uchwały jest uzasadn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00" w:after="0"/>
        <w:rPr/>
      </w:pPr>
      <w:r>
        <w:rPr/>
        <w:drawing>
          <wp:inline distT="0" distB="0" distL="0" distR="0">
            <wp:extent cx="580453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xxx</dc:creator>
  <dc:description/>
  <cp:keywords/>
  <dc:language>en-US</dc:language>
  <cp:lastModifiedBy>Joanna</cp:lastModifiedBy>
  <cp:lastPrinted>2024-05-21T10:04:00Z</cp:lastPrinted>
  <dcterms:modified xsi:type="dcterms:W3CDTF">2024-05-21T13:04:00Z</dcterms:modified>
  <cp:revision>5</cp:revision>
  <dc:subject/>
  <dc:title>PROJEKT</dc:title>
</cp:coreProperties>
</file>