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nr 4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 Nr 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 ………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w sprawie powołania Komisji Skarg, Wniosków i Petycji Rady Miejskiej               w Szklarskiej Porębi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20"/>
        </w:rPr>
        <w:t>Na podstawie art. 18b ust. 1 ustawy z dnia 8 marca 1990 r. o samorządzie gminnym (tekst jednolity: Dz. U. z 2023 r., poz. 40, ze zm.),</w:t>
      </w:r>
    </w:p>
    <w:p>
      <w:pPr>
        <w:pStyle w:val="Tekstpodstawowywcity2"/>
        <w:spacing w:lineRule="auto" w:line="360"/>
        <w:ind w:left="0" w:first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hwala się, co następuj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.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b w:val="false"/>
          <w:sz w:val="20"/>
        </w:rPr>
        <w:t>Powołuje się następujących radnych w skład Komisji Skarg, Wniosków i Petycji Rady Miejskiej w Szklarskiej Porębie: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</w:t>
        <w:tab/>
        <w:tab/>
        <w:t xml:space="preserve">              </w:t>
        <w:tab/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nie uchwały powierza się Burmistrzowi Szklarskiej Poręby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Komisja, na pierwszym posiedzeniu, dokona wyboru ze swego grona Przewodniczącego i Zastępcy Przewodniczącego Komisji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chwała wchodzi w życie z dniem podjęcia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ab/>
        <w:t>Zgodnie z art. 18b  ustawy z dnia 8 marca 1990 r. o samorządzie gminnym Rada Miejska  rozpatruje skargi na działania burmistrza i kierowników  miejskich  jednostek organizacyjnych; wnioski oraz petycje składane przez obywateli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kład Komisji Skarg, Wniosków i Petycji wchodzą radni, w tym przedstawiciele wszystkich klubów, z wyjątkiem radnych pełniących funkcje tj. Przewodniczącego Rady i Wiceprzewodniczącego Rady Miejskiej.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nioskodawca –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 – Joanna Cir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 Roman Słom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Times New Roman;Times New Roman" w:cs="Times New Roman;Times New Roman"/>
      <w:b/>
      <w:sz w:val="28"/>
      <w:szCs w:val="20"/>
    </w:rPr>
  </w:style>
  <w:style w:type="character" w:styleId="Tekstpodstawowy2Znak">
    <w:name w:val="Tekst podstawowy 2 Znak"/>
    <w:qFormat/>
    <w:rPr>
      <w:rFonts w:ascii="Garamond" w:hAnsi="Garamond" w:eastAsia="Times New Roman;Times New Roman" w:cs="Times New Roman;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;Times New Roman" w:cs="Times New Roman;Times New Roman"/>
      <w:sz w:val="24"/>
      <w:szCs w:val="20"/>
    </w:rPr>
  </w:style>
  <w:style w:type="character" w:styleId="Nagwek1Znak">
    <w:name w:val="Nagłówek 1 Znak"/>
    <w:qFormat/>
    <w:rPr>
      <w:rFonts w:ascii="Garamond" w:hAnsi="Garamond" w:eastAsia="Times New Roman;Times New Roman" w:cs="Garamond"/>
      <w:b/>
      <w:sz w:val="28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8:00Z</dcterms:created>
  <dc:creator>user</dc:creator>
  <dc:description/>
  <cp:keywords/>
  <dc:language>en-US</dc:language>
  <cp:lastModifiedBy>Joanna</cp:lastModifiedBy>
  <cp:lastPrinted>2018-11-23T09:11:00Z</cp:lastPrinted>
  <dcterms:modified xsi:type="dcterms:W3CDTF">2024-04-17T10:50:00Z</dcterms:modified>
  <cp:revision>5</cp:revision>
  <dc:subject/>
  <dc:title/>
</cp:coreProperties>
</file>