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 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 Nr 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 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w sprawie powołania Komisji Rewizyjnej Rady Miejskiej w Szklarskiej Porębi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20"/>
        </w:rPr>
        <w:t>Na podstawie art. 18a ust. 1 ustawy z dnia 8 marca 1990 r. o samorządzie gminnym                (tekst jednolity: Dz. U. z 2023 r., poz. 40, ze zm.),</w:t>
      </w:r>
    </w:p>
    <w:p>
      <w:pPr>
        <w:pStyle w:val="Tekstpodstawowywcity2"/>
        <w:spacing w:lineRule="auto" w:line="360"/>
        <w:ind w:left="0"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la się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wołuje się następujących radnych w skład Komisji Rewizyjnej Rady Miejskiej w Szklarskiej Porębie: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</w:t>
        <w:tab/>
        <w:tab/>
        <w:t xml:space="preserve">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Burmistrzowi Szklarskiej Poręby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Verdana" w:ascii="Verdana" w:hAnsi="Verdana"/>
          <w:sz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Komisja, na pierwszym posiedzeniu, dokona wyboru ze swego grona Przewodniczącego i Zastępcy Przewodniczącego Komisji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>Zgodnie z art. 18a ustawy z dnia 8 marca 1990 r. o samorządzie gminnym  Rada Miejska kontroluje działalność Burmistrza, gminnych jednostek organizacyjnych oraz jednostek pomocniczych gmin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W skład komisji Rewizyjnej wchodzą radni, w tym przedstawiciele wszystkich klubów, z wyjątkiem radnych pełniących funkcje tj. Przewodniczący Rady i Wiceprzewodniczący Rady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>Komisja Rewizyjna opiniuje wykonanie budżetu i występuje z wnioskiem do Rady Miejksiej w sprawie udzielenia lub nieudzielenia absolutorium wójtowi. Wniosek w sprawie absolutorium podlega zaopiniowaniu przez regionalną izbę obrachunkową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 Roman Słom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;Times New Roman" w:cs="Times New Roman;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;Times New Roman" w:cs="Times New Roman;Times New Roman"/>
      <w:sz w:val="24"/>
      <w:szCs w:val="20"/>
    </w:rPr>
  </w:style>
  <w:style w:type="character" w:styleId="Nagwek1Znak">
    <w:name w:val="Nagłówek 1 Znak"/>
    <w:qFormat/>
    <w:rPr>
      <w:rFonts w:ascii="Garamond" w:hAnsi="Garamond" w:eastAsia="Times New Roman;Times New Roman" w:cs="Garamond"/>
      <w:b/>
      <w:sz w:val="28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2:00Z</dcterms:created>
  <dc:creator>user</dc:creator>
  <dc:description/>
  <cp:keywords/>
  <dc:language>en-US</dc:language>
  <cp:lastModifiedBy>Joanna</cp:lastModifiedBy>
  <cp:lastPrinted>2018-11-23T09:11:00Z</cp:lastPrinted>
  <dcterms:modified xsi:type="dcterms:W3CDTF">2024-04-17T10:48:00Z</dcterms:modified>
  <cp:revision>5</cp:revision>
  <dc:subject/>
  <dc:title/>
</cp:coreProperties>
</file>