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</w:rPr>
        <w:t>Uchwała …………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y Miejskiej w Szklarskiej Poręb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w sprawie powołania Komisji Finansów i Spraw Społecznych Rady Miejskiej w Szklarskiej Porębie, ustalenia składu osobowego oraz przedmiotu jej działania</w:t>
      </w:r>
    </w:p>
    <w:p>
      <w:pPr>
        <w:pStyle w:val="Tekstpodstawowywcity2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spacing w:lineRule="auto" w:line="360"/>
        <w:rPr/>
      </w:pPr>
      <w:r>
        <w:rPr>
          <w:rFonts w:cs="Verdana" w:ascii="Verdana" w:hAnsi="Verdana"/>
          <w:sz w:val="20"/>
        </w:rPr>
        <w:t>Na podstawie art. 21 ust. 1 ustawy z dnia 8 marca 1990 r. o samorządzie gminnym     (tj.: Dz. U. z 2023 r. poz. 40, ze zm.) uchwala się, co następuj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1</w:t>
      </w:r>
    </w:p>
    <w:p>
      <w:pPr>
        <w:pStyle w:val="Tekstpodstawowywcity2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ołuje się Komisję Finansów i Spraw Społecznych Rady Miejskiej w Szklarskiej Porębie, zwaną dalej  „komisją”,  w następującym składzie:</w:t>
      </w:r>
    </w:p>
    <w:p>
      <w:pPr>
        <w:pStyle w:val="Tekstpodstawowywcity2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</w:t>
      </w:r>
    </w:p>
    <w:p>
      <w:pPr>
        <w:pStyle w:val="Tekstpodstawowywcity2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</w:t>
      </w:r>
    </w:p>
    <w:p>
      <w:pPr>
        <w:pStyle w:val="Tekstpodstawowywcity2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</w:t>
      </w:r>
    </w:p>
    <w:p>
      <w:pPr>
        <w:pStyle w:val="Tekstpodstawowywcity2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</w:t>
      </w:r>
    </w:p>
    <w:p>
      <w:pPr>
        <w:pStyle w:val="Tekstpodstawowywcity2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            </w:t>
        <w:tab/>
        <w:t xml:space="preserve">    </w:t>
      </w:r>
    </w:p>
    <w:p>
      <w:pPr>
        <w:pStyle w:val="Tekstpodstawowy2"/>
        <w:tabs>
          <w:tab w:val="clear" w:pos="708"/>
          <w:tab w:val="left" w:pos="795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2</w:t>
      </w:r>
    </w:p>
    <w:p>
      <w:pPr>
        <w:pStyle w:val="Tekstpodstawowy2"/>
        <w:tabs>
          <w:tab w:val="clear" w:pos="708"/>
          <w:tab w:val="left" w:pos="795" w:leader="none"/>
        </w:tabs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zedmiotem działania komisji jest opiniowanie spraw i przedkładanie wniosków           dotycząc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kreślenia i realizacji budżetu mias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współdziałania z podmiotami i organizacjami gospodarczymi i społeczny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obrotu nieruchomościami i realizacji polityki inwestycyjnej w zakresie finansow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nkcjonowania placówek oświatowych, opiekuńczych oraz realizujących opiekę zdrowotn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ultur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sposobu zagospodarowania terenów rekreacyjnych, sportowych i przyrodnicz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turystyki zbiorowej i indywidual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ultury fizycznej i sportu.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3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omisja, na posiedzeniu, dokona wyboru ze swego grona Przewodniczącego i Zastępcy Przewodniczącego Komisji.</w:t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4</w:t>
      </w:r>
    </w:p>
    <w:p>
      <w:pPr>
        <w:pStyle w:val="Tekstpodstawowy2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chwała wchodzi w życie z dniem podjęcia.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ind w:left="4956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zasadnienie</w:t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360"/>
        <w:rPr/>
      </w:pPr>
      <w:r>
        <w:rPr>
          <w:rFonts w:cs="Verdana" w:ascii="Verdana" w:hAnsi="Verdana"/>
          <w:b w:val="false"/>
          <w:sz w:val="20"/>
        </w:rPr>
        <w:tab/>
        <w:t>Zgodnie z art. 21  ustawy z dnia 8 marca 1990 r. o samorządzie gminnym   Rada Miejska ze swojego grona może powoływać stałe i doraźne komisje do określonych zadań, ustalając przedmiot działania oraz skład osobow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isje podlegają Radzie, przedkładają jej plan pracy oraz sprawozdania z działalnośc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posiedzeniach komisji mogą uczestniczyć radni niebędący jej członkami. Mogą oni zabierać głos w dyskusji i składać wnioski bez prawa udziału w głosowaniu.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41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/Podmiot odpowiedzialna/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kompet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</w:t>
              <w:br/>
              <w:t>i 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nioskodawca –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cjatywa Wnioskod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 Projektu – Joanna Cirk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gotow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ca Prawny Roman Słoms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Garamond" w:hAnsi="Garamond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Garamond" w:hAnsi="Garamond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2:00Z</dcterms:created>
  <dc:creator>user</dc:creator>
  <dc:description/>
  <cp:keywords/>
  <dc:language>en-US</dc:language>
  <cp:lastModifiedBy>Joanna</cp:lastModifiedBy>
  <cp:lastPrinted>2024-04-17T12:21:00Z</cp:lastPrinted>
  <dcterms:modified xsi:type="dcterms:W3CDTF">2024-04-17T11:25:00Z</dcterms:modified>
  <cp:revision>10</cp:revision>
  <dc:subject/>
  <dc:title/>
</cp:coreProperties>
</file>